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rPr/>
      </w:pPr>
      <w:r>
        <w:rPr/>
        <w:t xml:space="preserve">                                              </w:t>
      </w:r>
      <w:r>
        <w:rPr>
          <w:b/>
        </w:rPr>
        <w:t>ВИДЫ ИГР, ИХ КЛАССИФИКАЦИЯ</w:t>
      </w:r>
      <w:r>
        <w:rPr>
          <w:b/>
          <w:sz w:val="28"/>
          <w:szCs w:val="28"/>
        </w:rPr>
        <w:br/>
      </w:r>
      <w:r>
        <w:rPr>
          <w:b/>
        </w:rPr>
        <w:t xml:space="preserve">                                                  § 1. Подходы</w:t>
      </w:r>
      <w:r>
        <w:rPr>
          <w:b/>
          <w:bCs/>
        </w:rPr>
        <w:t xml:space="preserve"> </w:t>
      </w:r>
      <w:r>
        <w:rPr>
          <w:b/>
        </w:rPr>
        <w:t xml:space="preserve">к классификации. </w:t>
      </w:r>
      <w:r>
        <w:rPr>
          <w:sz w:val="22"/>
          <w:szCs w:val="22"/>
        </w:rPr>
        <w:br/>
        <w:t xml:space="preserve">           </w:t>
      </w:r>
      <w:r>
        <w:rPr/>
        <w:t xml:space="preserve">Чтобы игры стали подлинным организатором жизни людей, их активной деятельности, их интересов и потребностей, необходимо, чтобы в практике воспитания было богатство и разнообразие игр. Детская жизнь может быть интерёсна и содержательна, если дети будут иметь возможность играть в разные игры, постоянно пополнять свой игровой багаж. Разумное разнообразие игр ценно еще и потому, что в этих </w:t>
      </w:r>
      <w:r>
        <w:rPr>
          <w:iCs/>
        </w:rPr>
        <w:t>условиях</w:t>
      </w:r>
      <w:r>
        <w:rPr>
          <w:i/>
          <w:iCs/>
        </w:rPr>
        <w:t xml:space="preserve"> </w:t>
      </w:r>
      <w:r>
        <w:rPr/>
        <w:t xml:space="preserve">становится возможным решение больших воспитательных задач </w:t>
      </w:r>
      <w:r>
        <w:rPr>
          <w:rFonts w:cs="Helvetica, sans-serif;Times New Roman" w:ascii="Helvetica, sans-serif;Times New Roman" w:hAnsi="Helvetica, sans-serif;Times New Roman"/>
        </w:rPr>
        <w:t xml:space="preserve">— </w:t>
      </w:r>
      <w:r>
        <w:rPr/>
        <w:t xml:space="preserve">отношения детей друг с другом, усвоения норм жизни в детском возрасте, формирования характера и т.п. Возможности каждого ребенка лучше всего видны, если он участвует в разнообразных развлечениях. Дети играют “в войну”, “дочки-матери”, футбол и хоккей, ‘третий лишний” и лапту, шахматы и домино, “морской бой” и т.д. Существуют тысячи разнообразных игр, в основном хороших и полезных. Известны игры, рассчитанные только на конкретный возраст. Есть игры без Возраста, в них играют и дети и взрослые. Существуют и такие, в которые играют лишь взрослые люди (сложные карточные игры, любовные игры и др.). Считается, что у взрослых игры “для того, чтобы”, у детей </w:t>
      </w:r>
      <w:r>
        <w:rPr>
          <w:rFonts w:cs="Helvetica, sans-serif;Times New Roman" w:ascii="Helvetica, sans-serif;Times New Roman" w:hAnsi="Helvetica, sans-serif;Times New Roman"/>
        </w:rPr>
        <w:t xml:space="preserve">— </w:t>
      </w:r>
      <w:r>
        <w:rPr/>
        <w:t xml:space="preserve">“потому, что”. Есть игры, приходящие и быстро уходящие из практики. Есть игры, восходящие на “Олимп вечности”, насчитывающие сотни, а то и тысячи лет своей истории (шахматы, карты, бильярд, футбол, хоккей и др.). </w:t>
        <w:br/>
        <w:t xml:space="preserve">             Каждый отдельный вид игры имеет многочисленные варианты. Дети очень изобретательны. Они усложняют и упрощают известные игры, придумывают новые правила и детали. Они не пассивны по отношению к играм. Это для них всегда творческая изобретательская деятельность. Национальные игры легко усваиваются мировым сообществом, У них фактически нет границ и преград. Игры способны сближать целые народы. Порою “эпидемия” какой-то из них охватывает целую школу, квартал, город, страну, все цивилизованные страны. Достаточно вспомнить известный «кубик-рубик» или аэробику. Дети очень восприимчивы </w:t>
      </w:r>
      <w:r>
        <w:rPr>
          <w:bCs/>
        </w:rPr>
        <w:t>к</w:t>
      </w:r>
      <w:r>
        <w:rPr>
          <w:b/>
          <w:bCs/>
        </w:rPr>
        <w:t xml:space="preserve"> </w:t>
      </w:r>
      <w:r>
        <w:rPr/>
        <w:t xml:space="preserve">игровой “инфекции”. Стоит, например, ребенку сделать воздушного змея, запустить его высоко в небо, как это послужит сигналом к коллективному игровому творчеству многих детей. </w:t>
        <w:br/>
        <w:t xml:space="preserve">             Анализ игр можно проводить на широком историческом фоне, так как они передаются от поколения к поколению. Отдельные игры, даже целые типы игр, не меняются, другие меняются сильно, выделяют варианты. Различные культуры и социальные классы имеют свои излюбленные игры. С одной стороны, они могут забываться в силу различных социальных причин, уходить совсем из практики человека, сокращаться количественно; с другой стороны, количество игр растет по мере цивилизации досуга, создания индустрии развлечений. Они способны восстанавливаться, возрождаться, как птица Феникс. Игрой могут становиться утилитарные явления прошлого. К примеру, существовавший как атрибут охоты и войны арбалет (метательное оружие, усовершенствованный лук, употреблявшейся до изобретения огнестрельного оружия в средние века и ранее) стал в ХХ столетии аксессуаром досуга, игры, спорта. Правда, известно, что в этом значении его использовали женщины в период Средневековья. В России арбалет был известен как самострел во времена Ивана Грозного. Арбалет как игра возрожден эстонскими спортсменами в конце 70-х гг. нашего века. В 90-е гг. он распространен в досуговой практике 30 стран; в наше время проведено уже немало международных состязаний, созданы сотни клубов арбалетчиков. Поэтому понятна тенденция разобраться в игровом многообразии, навести здесь “порядок”, а именно классифицировать их, создать научно-методическое обеспечение каждого вида, класса игр отдельно. </w:t>
        <w:br/>
        <w:t xml:space="preserve">         Сложность классификации игр заключается в том, что они как и любое явление культуры, испытывают серьезное влияние динамики исторического процесса любой новой формации, идеологии разных социальных групп. Обогащение культуры досуга всегда служит предпосылкой развития общества. Но это обогащение может быть противоречивым, на него способны воздействовать принуждения, запреты, мода и т.п. Игровой элемент присутствует буквально во всех видах деятельности человека. Но акцентирование игры присутствуют преимущественно в досуге. Они отражают общечеловеческие, национальные, этнографические, географические, Исторические и местнотерриториальные приметы. Сложность классификации игр также в том, что они отличаются одна от другой не только формальной моделью, набором правил, количественных показателей, но прежде всего целями. Игры с одинаковыми правилами, информационной базой могут быть весьма разными, так как используются в разных целях: в одном случае </w:t>
      </w:r>
      <w:r>
        <w:rPr>
          <w:rFonts w:cs="Helvetica, sans-serif;Times New Roman" w:ascii="Helvetica, sans-serif;Times New Roman" w:hAnsi="Helvetica, sans-serif;Times New Roman"/>
        </w:rPr>
        <w:t xml:space="preserve">— </w:t>
      </w:r>
      <w:r>
        <w:rPr/>
        <w:t xml:space="preserve">для анализа функционирования системы, в другом </w:t>
      </w:r>
      <w:r>
        <w:rPr>
          <w:rFonts w:cs="Helvetica, sans-serif;Times New Roman" w:ascii="Helvetica, sans-serif;Times New Roman" w:hAnsi="Helvetica, sans-serif;Times New Roman"/>
        </w:rPr>
        <w:t xml:space="preserve">— </w:t>
      </w:r>
      <w:r>
        <w:rPr/>
        <w:t xml:space="preserve">для обучения учащихся, в третьем </w:t>
      </w:r>
      <w:r>
        <w:rPr>
          <w:rFonts w:cs="Helvetica, sans-serif;Times New Roman" w:ascii="Helvetica, sans-serif;Times New Roman" w:hAnsi="Helvetica, sans-serif;Times New Roman"/>
        </w:rPr>
        <w:t xml:space="preserve">— </w:t>
      </w:r>
      <w:r>
        <w:rPr/>
        <w:t xml:space="preserve">в качестве тренинга для принятия решений в моделируемых ситуациях, в четвертом </w:t>
      </w:r>
      <w:r>
        <w:rPr>
          <w:rFonts w:cs="Helvetica, sans-serif;Times New Roman" w:ascii="Helvetica, sans-serif;Times New Roman" w:hAnsi="Helvetica, sans-serif;Times New Roman"/>
        </w:rPr>
        <w:t xml:space="preserve">— </w:t>
      </w:r>
      <w:r>
        <w:rPr/>
        <w:t xml:space="preserve">для развлечения и т.д. </w:t>
        <w:br/>
        <w:t xml:space="preserve">         Детские игры за весь период советской формации не собирались, не обобщались, значит, не классифицировались. Прав известный психолог Л.Н.Леонтьев, утверждавший: </w:t>
      </w:r>
      <w:r>
        <w:rPr>
          <w:rFonts w:cs="Helvetica, sans-serif;Times New Roman" w:ascii="Helvetica, sans-serif;Times New Roman" w:hAnsi="Helvetica, sans-serif;Times New Roman"/>
        </w:rPr>
        <w:t xml:space="preserve">“... </w:t>
      </w:r>
      <w:r>
        <w:rPr/>
        <w:t xml:space="preserve">чтобы подойти к анализу конкретной игровой деятельности ребенка, нужно встать на путь не формального перечня тех игр, в которые он играет, а проникнуть в их действительную психологию, в смысл игры для ребенка. Только тогда развитие игры </w:t>
      </w:r>
      <w:r>
        <w:rPr>
          <w:iCs/>
        </w:rPr>
        <w:t>выступит</w:t>
      </w:r>
      <w:r>
        <w:rPr>
          <w:i/>
          <w:iCs/>
        </w:rPr>
        <w:t xml:space="preserve"> </w:t>
      </w:r>
      <w:r>
        <w:rPr/>
        <w:t>для нас в своем истинном внутреннем содержании”. Действительная психология и смысл игры противоречивы и многомерны, но</w:t>
      </w:r>
      <w:r>
        <w:rPr>
          <w:b/>
          <w:bCs/>
        </w:rPr>
        <w:t xml:space="preserve"> </w:t>
      </w:r>
      <w:r>
        <w:rPr>
          <w:bCs/>
        </w:rPr>
        <w:t>в</w:t>
      </w:r>
      <w:r>
        <w:rPr/>
        <w:t xml:space="preserve"> каждой игре (типе, виде, классе) заложены человеческой практикой те “опоры”, которые определяют ее место в жизни человека, ее значение и назначение. </w:t>
        <w:br/>
        <w:t xml:space="preserve">           Универсальная интрига любой игры </w:t>
      </w:r>
      <w:r>
        <w:rPr>
          <w:rFonts w:cs="Helvetica, sans-serif;Times New Roman" w:ascii="Helvetica, sans-serif;Times New Roman" w:hAnsi="Helvetica, sans-serif;Times New Roman"/>
        </w:rPr>
        <w:t xml:space="preserve">— </w:t>
      </w:r>
      <w:r>
        <w:rPr/>
        <w:t xml:space="preserve">победа над собой: физическая, духовная, интеллектуальная, творческая, любая. Наслаждение от процесса (иногда от результата) победы над собой в этом мире. Никакие иные победы ребенка не идут в сравнение с этой. Потому игры так любимы детьми. </w:t>
        <w:br/>
        <w:t xml:space="preserve">           В них сфокусированы динамические процессы жизни: устремление к желаемому (перспективы игры), полет мысли, мышечная разрядка, слияние с ритмами природы, “игра случая” и т.д. </w:t>
        <w:br/>
        <w:t xml:space="preserve">            </w:t>
      </w:r>
      <w:r>
        <w:rPr>
          <w:b/>
        </w:rPr>
        <w:t xml:space="preserve">Большинству игр присущи четыре главные черты: </w:t>
        <w:br/>
        <w:t xml:space="preserve">- свободная развивающая деятельность, предпринимаемая лишь по желанию ребенка, ради удовольствия от самого процесса деятельности, а не только от его результата (процедурное удовольствие); </w:t>
        <w:br/>
        <w:t xml:space="preserve">- творческий, значительно импровизационный, очень активный характер этой деятельности (“поле творчества”); </w:t>
        <w:br/>
        <w:t xml:space="preserve">- эмоциональная приподнятость деятельности, соперничество, состязательность, конкуренция, аттракция и т.п. (чувственная природа </w:t>
      </w:r>
      <w:r>
        <w:rPr>
          <w:b/>
          <w:bCs/>
        </w:rPr>
        <w:t xml:space="preserve">игры, </w:t>
      </w:r>
      <w:r>
        <w:rPr>
          <w:b/>
        </w:rPr>
        <w:t xml:space="preserve">“эмоциональное напряжение”); </w:t>
        <w:br/>
        <w:t xml:space="preserve">- наличие прямых или косвенных правил, отражающих содержание игры, логическую и временную последовательность ее </w:t>
      </w:r>
      <w:r>
        <w:rPr>
          <w:b/>
          <w:bCs/>
        </w:rPr>
        <w:t xml:space="preserve">развития. </w:t>
      </w:r>
      <w:r>
        <w:rPr/>
        <w:br/>
        <w:t xml:space="preserve">           Классифицировать игры </w:t>
      </w:r>
      <w:r>
        <w:rPr>
          <w:rFonts w:cs="Helvetica, sans-serif;Times New Roman" w:ascii="Helvetica, sans-serif;Times New Roman" w:hAnsi="Helvetica, sans-serif;Times New Roman"/>
        </w:rPr>
        <w:t xml:space="preserve">— </w:t>
      </w:r>
      <w:r>
        <w:rPr/>
        <w:t xml:space="preserve">это создать (соединить) порядки игр, соподчиненных их назначением, составленных на основе учета принципиальных и общих признаков и закономерных связей между ними. Классификация игр должна позволить ориентироваться в их многообразии, дать о них точную информацию. </w:t>
        <w:br/>
        <w:t xml:space="preserve">           В основе любой классификации присутствуют видовые признаки объекта. </w:t>
      </w:r>
      <w:r>
        <w:rPr>
          <w:i/>
          <w:iCs/>
        </w:rPr>
        <w:t xml:space="preserve">Вид </w:t>
      </w:r>
      <w:r>
        <w:rPr>
          <w:rFonts w:cs="Helvetica, sans-serif;Times New Roman" w:ascii="Helvetica, sans-serif;Times New Roman" w:hAnsi="Helvetica, sans-serif;Times New Roman"/>
        </w:rPr>
        <w:t xml:space="preserve">— </w:t>
      </w:r>
      <w:r>
        <w:rPr/>
        <w:t xml:space="preserve">видимое. Вид </w:t>
      </w:r>
      <w:r>
        <w:rPr>
          <w:rFonts w:cs="Helvetica, sans-serif;Times New Roman" w:ascii="Helvetica, sans-serif;Times New Roman" w:hAnsi="Helvetica, sans-serif;Times New Roman"/>
        </w:rPr>
        <w:t xml:space="preserve">— </w:t>
      </w:r>
      <w:r>
        <w:rPr/>
        <w:t xml:space="preserve">одна из таксономических категорий. Иногда его соотносят с рангом, разрядом, группой. Вид обращает внимание на принципиальное отличие данного объекта от других. Вид включает в себя разновидность, вариант вида. </w:t>
        <w:br/>
      </w:r>
      <w:r>
        <w:rPr>
          <w:i/>
          <w:iCs/>
        </w:rPr>
        <w:t xml:space="preserve">Тип </w:t>
      </w:r>
      <w:r>
        <w:rPr>
          <w:rFonts w:cs="Helvetica, sans-serif;Times New Roman" w:ascii="Helvetica, sans-serif;Times New Roman" w:hAnsi="Helvetica, sans-serif;Times New Roman"/>
        </w:rPr>
        <w:t xml:space="preserve">— </w:t>
      </w:r>
      <w:r>
        <w:rPr/>
        <w:t xml:space="preserve">образец, форма чего-либо, единица расчленения, группа предметов, явлений, объединенных внешними или внутренними чертами, стандартность свойств объекта. Тип </w:t>
      </w:r>
      <w:r>
        <w:rPr>
          <w:rFonts w:cs="Helvetica, sans-serif;Times New Roman" w:ascii="Helvetica, sans-serif;Times New Roman" w:hAnsi="Helvetica, sans-serif;Times New Roman"/>
        </w:rPr>
        <w:t xml:space="preserve">— </w:t>
      </w:r>
      <w:r>
        <w:rPr/>
        <w:t xml:space="preserve">обобщенный образ, в данном случае игры. </w:t>
        <w:br/>
        <w:t xml:space="preserve">           К понятию классификация” относят термин (категорию) “класс”. </w:t>
      </w:r>
      <w:r>
        <w:rPr>
          <w:i/>
          <w:iCs/>
        </w:rPr>
        <w:t xml:space="preserve">Класс </w:t>
      </w:r>
      <w:r>
        <w:rPr>
          <w:rFonts w:cs="Helvetica, sans-serif;Times New Roman" w:ascii="Helvetica, sans-serif;Times New Roman" w:hAnsi="Helvetica, sans-serif;Times New Roman"/>
        </w:rPr>
        <w:t xml:space="preserve">— </w:t>
      </w:r>
      <w:r>
        <w:rPr>
          <w:i/>
          <w:iCs/>
        </w:rPr>
        <w:t>совокупность, г</w:t>
      </w:r>
      <w:r>
        <w:rPr>
          <w:rFonts w:cs="Helvetica, sans-serif;Times New Roman" w:ascii="Helvetica, sans-serif;Times New Roman" w:hAnsi="Helvetica, sans-serif;Times New Roman"/>
          <w:i/>
          <w:iCs/>
        </w:rPr>
        <w:t>ру</w:t>
      </w:r>
      <w:r>
        <w:rPr>
          <w:i/>
          <w:iCs/>
        </w:rPr>
        <w:t>пп</w:t>
      </w:r>
      <w:r>
        <w:rPr>
          <w:rFonts w:cs="Helvetica, sans-serif;Times New Roman" w:ascii="Helvetica, sans-serif;Times New Roman" w:hAnsi="Helvetica, sans-serif;Times New Roman"/>
          <w:i/>
          <w:iCs/>
        </w:rPr>
        <w:t xml:space="preserve">а </w:t>
      </w:r>
      <w:r>
        <w:rPr>
          <w:i/>
          <w:iCs/>
        </w:rPr>
        <w:t xml:space="preserve">предметов, явлений, обладающих общими признаками, уровнями, в зависимости от которых  определяется место объекта в ряду себе подобных, система соподчиненных явлений, нечто устоявшееся, “классическое”, общепризнанное, в соответствии с чем  идет  классификация. </w:t>
      </w:r>
      <w:r>
        <w:rPr/>
        <w:t xml:space="preserve">Он отражает место объекта в ряду ему подобных. </w:t>
        <w:br/>
        <w:t xml:space="preserve">          По отношению к классификации феномена игры, с нашей точки зрения, логичнее всего использовать понятие “вид”, именно оно отражает сущность игры, собирает в себя типы, образцы, формы. Понятие “класс” методологически не соответствует явлению игры. </w:t>
        <w:br/>
        <w:t xml:space="preserve">Крупнейший авторитет в области детства польский педагог Я.Корчак сетовал на то, что “даже игры, как нечто серьезное, не дождались солидных клинических исследований”. Исследовать необозримое количество вариаций, стратегий игр, соответствующих определенным возрастам, или безвозрастных игр действительно очень сложно. И все-таки такие попытки предпринимались. </w:t>
        <w:br/>
        <w:t xml:space="preserve">            Мы сошлемся лишь на двух авторов К.Гросса и А.Гомм. К.Гросс подразделяет игровые явления на четыре группы: боевые, любовные, подражательные, социальные. Группировка игр по таким видам построена на разнородных критериях. прежде всего на идее социальной деятельности. Английская исследовательница игр А.Гомм делит все игры на две группы: игры драматические и игры, построенные на “ловкости и удаче”. </w:t>
        <w:br/>
        <w:t xml:space="preserve">           У А. Гомм игры драматические имеют пять горизонтальных приемов оформления: линейное, круговое, арочное, спиральное в произвольное. но вертикали Гомм разбивает игры па 25 рубрик: игры свадебные; игры, построенные на ухаживании и любовные игры “в крепость”; погребальные игры; земледельческие; торговые; религиозные; табу; природные; игры с угадыванием; колдовством; жертвоприношением; подражание спорту; подражание животным; игры с ведьмами и похищением детей: рыболовные; сбивание масла; угадывание: борьба и состязание: игры с пением и танцами; игры в прятанье и поиски: чехарда; жмурки; фанты; игры с мячом. Эта классификация дана вне какой- либо логики. </w:t>
        <w:br/>
        <w:t xml:space="preserve">             В литературе советского периода классификацию игр сделал в начале 30-х гг. собиратель игр В.Всеволодский-Гернгросс, который весь мир игровых явлений разбил на три основных формальных вида, соприкасающихся каждый особой категорией общественной практики: игры драматические, спортивные и орнаментальные. </w:t>
      </w:r>
      <w:r>
        <w:rPr>
          <w:bCs/>
        </w:rPr>
        <w:t xml:space="preserve">Кроме </w:t>
      </w:r>
      <w:r>
        <w:rPr/>
        <w:t>того, он выдвигает еще три промежуточных типа: спортивно-драматические, орнаментально-драматические и  спортивно-орнаментальные, считая их самыми распространенными играми. Гернгросс в своем сборнике “Игры народов СССР</w:t>
      </w:r>
      <w:r>
        <w:rPr>
          <w:rFonts w:cs="Helvetica, sans-serif;Times New Roman" w:ascii="Helvetica, sans-serif;Times New Roman" w:hAnsi="Helvetica, sans-serif;Times New Roman"/>
        </w:rPr>
        <w:t xml:space="preserve">” </w:t>
      </w:r>
      <w:r>
        <w:rPr/>
        <w:t xml:space="preserve">классифицирует по сути народные игры (обозначая их как так называемые народные </w:t>
      </w:r>
      <w:r>
        <w:rPr>
          <w:rFonts w:cs="Helvetica, sans-serif;Times New Roman" w:ascii="Helvetica, sans-serif;Times New Roman" w:hAnsi="Helvetica, sans-serif;Times New Roman"/>
        </w:rPr>
        <w:t xml:space="preserve">— </w:t>
      </w:r>
      <w:r>
        <w:rPr>
          <w:i/>
          <w:iCs/>
        </w:rPr>
        <w:t>С.Ш</w:t>
      </w:r>
      <w:r>
        <w:rPr>
          <w:rFonts w:cs="Helvetica, sans-serif;Times New Roman" w:ascii="Helvetica, sans-serif;Times New Roman" w:hAnsi="Helvetica, sans-serif;Times New Roman"/>
          <w:i/>
          <w:iCs/>
        </w:rPr>
        <w:t xml:space="preserve">.), </w:t>
      </w:r>
      <w:r>
        <w:rPr/>
        <w:t xml:space="preserve">т.е. игры крестьянства и “бывших в угнетении у царского правительства народов”, в том классово недифференцированном составе, в каком их понимала буржуазная  этнография». Классовый Подход Гернгросса научно наивен. Так, драматические игры он делит на </w:t>
      </w:r>
    </w:p>
    <w:p>
      <w:pPr>
        <w:pStyle w:val="Style15"/>
        <w:spacing w:before="0" w:after="0"/>
        <w:rPr/>
      </w:pPr>
      <w:r>
        <w:rPr/>
        <w:t xml:space="preserve"> </w:t>
      </w:r>
      <w:r>
        <w:rPr/>
        <w:t xml:space="preserve">1) игры производственные: охотничьи, рыболовные, скотоводческие и птицеводческие, земледельческие </w:t>
      </w:r>
      <w:r>
        <w:rPr>
          <w:bCs/>
        </w:rPr>
        <w:t>2)</w:t>
      </w:r>
      <w:r>
        <w:rPr>
          <w:b/>
          <w:bCs/>
        </w:rPr>
        <w:t xml:space="preserve"> </w:t>
      </w:r>
      <w:r>
        <w:rPr/>
        <w:t xml:space="preserve">игры бытовые: общественные (война, власть, торговля, школа и др.) и семейные; </w:t>
      </w:r>
      <w:r>
        <w:rPr>
          <w:bCs/>
        </w:rPr>
        <w:t>3)</w:t>
      </w:r>
      <w:r>
        <w:rPr>
          <w:b/>
          <w:bCs/>
        </w:rPr>
        <w:t xml:space="preserve"> </w:t>
      </w:r>
      <w:r>
        <w:rPr/>
        <w:t xml:space="preserve">игры орнаментальные; </w:t>
      </w:r>
      <w:r>
        <w:rPr>
          <w:rFonts w:cs="Helvetica, sans-serif;Times New Roman" w:ascii="Helvetica, sans-serif;Times New Roman" w:hAnsi="Helvetica, sans-serif;Times New Roman"/>
          <w:i/>
          <w:iCs/>
        </w:rPr>
        <w:t xml:space="preserve">4) </w:t>
      </w:r>
      <w:r>
        <w:rPr/>
        <w:t xml:space="preserve">игры спортивные: простые состязания, состязания с вещью. </w:t>
      </w:r>
      <w:r>
        <w:rPr>
          <w:bCs/>
        </w:rPr>
        <w:t>И</w:t>
      </w:r>
      <w:r>
        <w:rPr>
          <w:b/>
          <w:bCs/>
        </w:rPr>
        <w:t xml:space="preserve"> </w:t>
      </w:r>
      <w:r>
        <w:rPr/>
        <w:t xml:space="preserve">все-таки в целом работа Геригросса монографична и содержит большой фактический материал. </w:t>
        <w:br/>
        <w:t xml:space="preserve">             Я.Корчак </w:t>
      </w:r>
      <w:r>
        <w:rPr>
          <w:rFonts w:cs="Helvetica, sans-serif;Times New Roman" w:ascii="Helvetica, sans-serif;Times New Roman" w:hAnsi="Helvetica, sans-serif;Times New Roman"/>
          <w:iCs/>
        </w:rPr>
        <w:t xml:space="preserve">в </w:t>
      </w:r>
      <w:r>
        <w:rPr/>
        <w:t xml:space="preserve">книге “Как любить Ребенка” Представляет свое видение разновидностей игр и выделяет отдельно хороводы, спокойные игры, игры на проверку силы и знаний. М.С.Коган выделяет “игры как таковые” (игры в прятки, в лапту) и “игры художественные”. </w:t>
        <w:br/>
        <w:t xml:space="preserve">            Наилучший системный подход к классификации игр сделан Е.И.Добринской и Э.В.Соколовым, которые классифицируют игры “по содержательному признаку” (военные, спортивные, художественные, экономические, политические); “по составу и количеству, участников” (детские, взрослые, одиночные, парные, групповые); “по тому, какие способности они обнаруживают и тренируют” (физические, интеллектуальные состязательные, творческие и др.). </w:t>
        <w:br/>
        <w:t xml:space="preserve">          Данные авторы различают игры “по их основной направленности”. Они же </w:t>
      </w:r>
      <w:r>
        <w:rPr>
          <w:bCs/>
        </w:rPr>
        <w:t xml:space="preserve">к </w:t>
      </w:r>
      <w:r>
        <w:rPr/>
        <w:t xml:space="preserve">особому виду технической игры относят игровые автоматы. Наконец, Добринская и Соколов выделяют также игровые методы обучения. </w:t>
        <w:br/>
        <w:t xml:space="preserve">          Попыток классификации игр немало. Большинство из них либо интуитивны, либо делаются на конкретно собранном материале игр, Специально “под этот” материал, </w:t>
      </w:r>
      <w:r>
        <w:rPr>
          <w:bCs/>
        </w:rPr>
        <w:t xml:space="preserve">в педагогической </w:t>
      </w:r>
      <w:r>
        <w:rPr/>
        <w:t>энциклопедии  читаем: «</w:t>
      </w:r>
      <w:r>
        <w:rPr>
          <w:bCs/>
        </w:rPr>
        <w:t xml:space="preserve">В </w:t>
      </w:r>
      <w:r>
        <w:rPr/>
        <w:t xml:space="preserve">педагогической литературе принято различать игры предметные, сюжетные, подвижные </w:t>
      </w:r>
      <w:r>
        <w:rPr>
          <w:bCs/>
        </w:rPr>
        <w:t xml:space="preserve">и </w:t>
      </w:r>
      <w:r>
        <w:rPr/>
        <w:t>дидакти</w:t>
      </w:r>
      <w:r>
        <w:rPr>
          <w:bCs/>
        </w:rPr>
        <w:t>ческие. В</w:t>
      </w:r>
      <w:r>
        <w:rPr>
          <w:b/>
          <w:bCs/>
        </w:rPr>
        <w:t xml:space="preserve"> </w:t>
      </w:r>
      <w:r>
        <w:rPr/>
        <w:t xml:space="preserve">свою очередь, сюжетные игры делятся на ролевые, “режиссерские” и игры-драматизации”. Такой подход явно не охватывает все богатство игровой практики, он давно устарел. </w:t>
        <w:br/>
        <w:t xml:space="preserve">          Можно принять за аксиому общепринятый подход делить все игры детей и взрослых на две, а с нашей точки зрения, на </w:t>
      </w:r>
      <w:r>
        <w:rPr>
          <w:i/>
          <w:iCs/>
        </w:rPr>
        <w:t xml:space="preserve">три большие группы: </w:t>
        <w:br/>
      </w:r>
      <w:r>
        <w:rPr>
          <w:b/>
          <w:bCs/>
        </w:rPr>
        <w:t xml:space="preserve">1. Игры с готовыми “жесткими” правилами. </w:t>
        <w:br/>
      </w:r>
      <w:r>
        <w:rPr>
          <w:b/>
        </w:rPr>
        <w:t xml:space="preserve">2. Игры </w:t>
      </w:r>
      <w:r>
        <w:rPr>
          <w:b/>
          <w:bCs/>
        </w:rPr>
        <w:t xml:space="preserve">“вольные”, правила которых устанавливаются по </w:t>
      </w:r>
      <w:r>
        <w:rPr>
          <w:b/>
        </w:rPr>
        <w:t xml:space="preserve">ходу </w:t>
      </w:r>
      <w:r>
        <w:rPr>
          <w:b/>
          <w:bCs/>
        </w:rPr>
        <w:t xml:space="preserve">игровых действий. </w:t>
        <w:br/>
        <w:t xml:space="preserve">З. </w:t>
      </w:r>
      <w:r>
        <w:rPr>
          <w:b/>
        </w:rPr>
        <w:t xml:space="preserve">Игры, в которых наличествуют и свободная игровая стихия, и правила, принятые в качестве условия игры и возникающие по ее ходу. </w:t>
      </w:r>
      <w:r>
        <w:rPr/>
        <w:br/>
        <w:t xml:space="preserve">         Данное деление частично условно, так как практически в любой игре есть “вольное” творческое начало и присутствуют правила или наметки правил. </w:t>
        <w:br/>
        <w:t xml:space="preserve">         Каждый блок или вид игр следует различать (что и делается на практике) по следующим принципиальным внешним и внутренним признакам (показателям, приметам, знакам, признаниям). </w:t>
      </w:r>
      <w:r>
        <w:rPr>
          <w:bCs/>
        </w:rPr>
        <w:t xml:space="preserve">К </w:t>
      </w:r>
      <w:r>
        <w:rPr/>
        <w:t xml:space="preserve">внешним признакам игры мы относим ее содержание, форму, место проведения, состав и количество участников, степень регулирования и управления, наличие аксессуаров, дадим некоторые уточнения, связанные с делением игр по внешним признакам. </w:t>
        <w:br/>
        <w:t xml:space="preserve">          </w:t>
      </w:r>
      <w:r>
        <w:rPr>
          <w:i/>
          <w:iCs/>
        </w:rPr>
        <w:t xml:space="preserve">По содержанию. </w:t>
      </w:r>
      <w:r>
        <w:rPr/>
        <w:t xml:space="preserve">Содержание </w:t>
      </w:r>
      <w:r>
        <w:rPr>
          <w:rFonts w:cs="Helvetica, sans-serif;Times New Roman" w:ascii="Helvetica, sans-serif;Times New Roman" w:hAnsi="Helvetica, sans-serif;Times New Roman"/>
        </w:rPr>
        <w:t xml:space="preserve">— </w:t>
      </w:r>
      <w:r>
        <w:rPr/>
        <w:t xml:space="preserve">определяющая сторона игры как таковой, оно представляет единство всех составных элементов: ее свойств, внутренних процессов, основной идеи игры, ее смысла как социального явления. </w:t>
      </w:r>
      <w:r>
        <w:rPr>
          <w:i/>
          <w:iCs/>
        </w:rPr>
        <w:t xml:space="preserve">Содержание </w:t>
      </w:r>
      <w:r>
        <w:rPr>
          <w:rFonts w:cs="Helvetica, sans-serif;Times New Roman" w:ascii="Helvetica, sans-serif;Times New Roman" w:hAnsi="Helvetica, sans-serif;Times New Roman"/>
        </w:rPr>
        <w:t xml:space="preserve">— </w:t>
      </w:r>
      <w:r>
        <w:rPr/>
        <w:t xml:space="preserve">это то, что содержит в себе игра. Оно включает в себя фабулу, тему, интригу, задачи игры.        </w:t>
      </w:r>
      <w:r>
        <w:rPr>
          <w:i/>
          <w:iCs/>
        </w:rPr>
        <w:t xml:space="preserve">Содержание </w:t>
      </w:r>
      <w:r>
        <w:rPr>
          <w:rFonts w:cs="Helvetica, sans-serif;Times New Roman" w:ascii="Helvetica, sans-serif;Times New Roman" w:hAnsi="Helvetica, sans-serif;Times New Roman"/>
        </w:rPr>
        <w:t xml:space="preserve">— </w:t>
      </w:r>
      <w:r>
        <w:rPr/>
        <w:t xml:space="preserve">это основная направленность игры. По содержанию игры с готовыми правилами различают следующим образом: спортивные, подвижные, интеллектуальные (дидактические), строительные и технические, музыкальные (ритмические, хороводные, танцевальные), лечебные, коррекционные (психологические игры-упражнения), шуточные (забавы, развлечения), ритуально-обрядовые и т.д. </w:t>
        <w:br/>
        <w:t xml:space="preserve">         </w:t>
      </w:r>
      <w:r>
        <w:rPr>
          <w:bCs/>
        </w:rPr>
        <w:t>По</w:t>
      </w:r>
      <w:r>
        <w:rPr>
          <w:b/>
          <w:bCs/>
        </w:rPr>
        <w:t xml:space="preserve"> </w:t>
      </w:r>
      <w:r>
        <w:rPr/>
        <w:t xml:space="preserve">содержанию “вольные” (свободные) игры различаются по той сфере жизни, которую они отражают: военные, свадебные, театральные, художественные; бытовые игры в профессию; этнографические игры и т.п. Есть позитивные социально-этические игры и асоциальные (игры на деньги и вещи, корыстные, криминальные игры, игры ложного риска, опасные для жизни, игры азартные, вульгарные и пустые). Содержание же дает основание подразделять игры на самобытные (цельные) и комплексные, объединяющие в себе органично игры разного вида. </w:t>
        <w:br/>
        <w:t xml:space="preserve">        </w:t>
      </w:r>
      <w:r>
        <w:rPr>
          <w:i/>
          <w:iCs/>
        </w:rPr>
        <w:t xml:space="preserve">По форме. </w:t>
      </w:r>
      <w:r>
        <w:rPr/>
        <w:t xml:space="preserve">Как известно, </w:t>
      </w:r>
      <w:r>
        <w:rPr>
          <w:i/>
          <w:iCs/>
        </w:rPr>
        <w:t xml:space="preserve">форма </w:t>
      </w:r>
      <w:r>
        <w:rPr/>
        <w:t xml:space="preserve">в философской трактовке есть способ существования и выражения содержания. Она означает внутреннюю организацию содержания и связана с понятием “структура”. </w:t>
        <w:br/>
        <w:t xml:space="preserve">        Круг явлений, за которыми в науке и в быту установилось наименование игровых, достаточно велик и разнороден. Мы уже говорили, что имеют право на существование игры-танцы, игры-пантомимы, игры-песни, игры театрализации, игры-хороводы, игры-</w:t>
      </w:r>
      <w:r>
        <w:rPr>
          <w:b/>
        </w:rPr>
        <w:t xml:space="preserve">ритуалы и церемониалы и т.п. </w:t>
        <w:br/>
        <w:t xml:space="preserve">     </w:t>
      </w:r>
      <w:r>
        <w:rPr>
          <w:b/>
          <w:i/>
          <w:iCs/>
        </w:rPr>
        <w:t xml:space="preserve">Можно выделить в самостоятельные типовые группы следующие игры: </w:t>
        <w:br/>
        <w:t xml:space="preserve">- </w:t>
      </w:r>
      <w:r>
        <w:rPr>
          <w:b/>
        </w:rPr>
        <w:t xml:space="preserve">собственно детские игры всех видов; </w:t>
        <w:br/>
        <w:t xml:space="preserve">- игры-празднества, игровые праздники; </w:t>
        <w:br/>
        <w:t xml:space="preserve">- игровой фольклор; </w:t>
        <w:br/>
        <w:t xml:space="preserve">- театральные игровые действа; </w:t>
        <w:br/>
        <w:t>- игровые тренинги и упражнения;</w:t>
        <w:br/>
        <w:t xml:space="preserve">- игровые анкеты, вопросники, тесты; </w:t>
        <w:br/>
        <w:t xml:space="preserve">- эстрадные игровые импровизации; </w:t>
        <w:br/>
        <w:t xml:space="preserve">- соревнования, состязания, противоборства, соперничества, конкурсы, эстафеты, старты; </w:t>
        <w:br/>
        <w:t xml:space="preserve">- свадебные обряды, игровые обычаи; </w:t>
        <w:br/>
        <w:t xml:space="preserve">- мистификации, розыгрыши, сюрпризы; </w:t>
        <w:br/>
        <w:t xml:space="preserve">- карнавалы, маскарады; </w:t>
        <w:br/>
        <w:t xml:space="preserve">- игровые аукционы и т.д. </w:t>
      </w:r>
      <w:r>
        <w:rPr>
          <w:sz w:val="18"/>
          <w:szCs w:val="18"/>
        </w:rPr>
        <w:br/>
        <w:t xml:space="preserve">               </w:t>
      </w:r>
      <w:r>
        <w:rPr/>
        <w:t xml:space="preserve">В досуговой практике детей и взрослых сложились и утвердились наиболее структурно оформленные игровые модели, такие, как КВН. “Поле чудес”, “Что? Где? Когда?”, викторина и т.п., имеющие сюжетное пространство, ярко выраженную форму. Огромное влияние на возникновение новых игровых форм оказывает телевидение. </w:t>
        <w:br/>
        <w:t xml:space="preserve">Интенсивное использование игр во второй половине ХХ столетия в качестве модели обучения дает основание подразделять игры на </w:t>
      </w:r>
      <w:r>
        <w:rPr>
          <w:i/>
          <w:iCs/>
        </w:rPr>
        <w:t xml:space="preserve">внеутилитарные и деловые </w:t>
      </w:r>
      <w:r>
        <w:rPr/>
        <w:t xml:space="preserve">(имитационные, организационно-деятельностные, игры-маневры и т.п.). Первые есть собственно игры, вторые </w:t>
      </w:r>
      <w:r>
        <w:rPr>
          <w:rFonts w:cs="Helvetica, sans-serif;Times New Roman" w:ascii="Helvetica, sans-serif;Times New Roman" w:hAnsi="Helvetica, sans-serif;Times New Roman"/>
        </w:rPr>
        <w:t xml:space="preserve">- </w:t>
      </w:r>
      <w:r>
        <w:rPr/>
        <w:t xml:space="preserve">модельно-обучающие, в которых игра </w:t>
      </w:r>
      <w:r>
        <w:rPr>
          <w:rFonts w:cs="Helvetica, sans-serif;Times New Roman" w:ascii="Helvetica, sans-serif;Times New Roman" w:hAnsi="Helvetica, sans-serif;Times New Roman"/>
        </w:rPr>
        <w:t xml:space="preserve">— </w:t>
      </w:r>
      <w:r>
        <w:rPr/>
        <w:t xml:space="preserve">технологический способ обучения. </w:t>
        <w:br/>
        <w:t xml:space="preserve">        </w:t>
      </w:r>
      <w:r>
        <w:rPr>
          <w:i/>
          <w:iCs/>
        </w:rPr>
        <w:t xml:space="preserve">По времени проведения. </w:t>
      </w:r>
      <w:r>
        <w:rPr/>
        <w:t xml:space="preserve">Время порождает специфические игры, стимулирует их появление. Такие игры называют сезонными или природными (зимние, весенние, летние, осенние). Их различают по объему времени (длительные, временные, кратковременные, игры-минутки). </w:t>
        <w:br/>
        <w:t xml:space="preserve">        </w:t>
      </w:r>
      <w:r>
        <w:rPr>
          <w:i/>
          <w:iCs/>
        </w:rPr>
        <w:t xml:space="preserve">По </w:t>
      </w:r>
      <w:r>
        <w:rPr>
          <w:rFonts w:cs="Helvetica, sans-serif;Times New Roman" w:ascii="Helvetica, sans-serif;Times New Roman" w:hAnsi="Helvetica, sans-serif;Times New Roman"/>
          <w:i/>
          <w:iCs/>
        </w:rPr>
        <w:t xml:space="preserve">месту </w:t>
      </w:r>
      <w:r>
        <w:rPr>
          <w:i/>
          <w:iCs/>
        </w:rPr>
        <w:t xml:space="preserve">проведения. </w:t>
      </w:r>
      <w:r>
        <w:rPr/>
        <w:t xml:space="preserve">Это настольные (застольные), комнатные, уличные, дворовые игры. Игры на воздухе, игры на местности (в лесу, в поле, на воде и т.д.), игры на празднике, игры на эстраде. </w:t>
        <w:br/>
        <w:t xml:space="preserve">         </w:t>
      </w:r>
      <w:r>
        <w:rPr>
          <w:i/>
          <w:iCs/>
        </w:rPr>
        <w:t xml:space="preserve">По составу  и количеству участников. </w:t>
      </w:r>
      <w:r>
        <w:rPr/>
        <w:t xml:space="preserve">Различаются игры по возрасту, палу, составу, количеству участников. В этом плане практикуются игры младших детей (младенцев. дошкольников), игры детей младшего, среднего и старшего школьного возраста. а также игры взрослых людей. Длительно употреблялись и в возрастном и в идеологическом аспекте понятия “игры октябрят”, “пионерские игры”. </w:t>
        <w:br/>
        <w:t xml:space="preserve">         Объективно существуют игры мальчиков (подростков, юношей, мужчин) и игры девочек, девушек, женщин. В названных играх </w:t>
      </w:r>
      <w:r>
        <w:rPr>
          <w:rFonts w:cs="Helvetica, sans-serif;Times New Roman" w:ascii="Helvetica, sans-serif;Times New Roman" w:hAnsi="Helvetica, sans-serif;Times New Roman"/>
        </w:rPr>
        <w:t xml:space="preserve">- </w:t>
      </w:r>
      <w:r>
        <w:rPr/>
        <w:t xml:space="preserve">особая рефлексия, особые традиции, особые приметы пола. </w:t>
        <w:br/>
        <w:t xml:space="preserve">        По количеству участников различаются одиночные, индивидуальные, парные, групповые, командные, массовые игры. </w:t>
        <w:br/>
        <w:t xml:space="preserve">        Достаточно большое количество игр не имеют жесткой адресности, в них охотно играют люди разного пола и возраста. Следует отметить, что из социального опыта постепенно уходят совместные, вневозрастные игры детей и взрослых. </w:t>
        <w:br/>
        <w:t xml:space="preserve">        </w:t>
      </w:r>
      <w:r>
        <w:rPr>
          <w:i/>
        </w:rPr>
        <w:t>По</w:t>
      </w:r>
      <w:r>
        <w:rPr>
          <w:i/>
          <w:iCs/>
        </w:rPr>
        <w:t xml:space="preserve"> степени регулирования управления. </w:t>
      </w:r>
      <w:r>
        <w:rPr/>
        <w:t xml:space="preserve">Существуют игры, предложенные организованные взрослыми или школьником, инструктором, затейником, игровиком. и стихийные, импровизироваванные, экспромтные, возникшие спонтанно по прихоти детей; вольные, свободные, естественные, самодеятельные, самостоятельные). </w:t>
        <w:br/>
        <w:t xml:space="preserve">        </w:t>
      </w:r>
      <w:r>
        <w:rPr>
          <w:i/>
          <w:iCs/>
        </w:rPr>
        <w:t>По наличию или отсутствия  необходимых для игры аксес</w:t>
      </w:r>
      <w:r>
        <w:rPr>
          <w:i/>
        </w:rPr>
        <w:t>суаров</w:t>
      </w:r>
      <w:r>
        <w:rPr/>
        <w:t xml:space="preserve"> (инвентаря, предметов, игрушек, костюмов и т.п.). различаются игры без предметов и с предметами (предметные игры </w:t>
      </w:r>
      <w:r>
        <w:rPr>
          <w:rFonts w:cs="Helvetica, sans-serif;Times New Roman" w:ascii="Helvetica, sans-serif;Times New Roman" w:hAnsi="Helvetica, sans-serif;Times New Roman"/>
        </w:rPr>
        <w:t xml:space="preserve">— </w:t>
      </w:r>
      <w:r>
        <w:rPr/>
        <w:t xml:space="preserve">с мячом, веревкой. жгутом, битой и т.д.); компьютерные игры; игры-автоматы; игры-аттракционы и др. </w:t>
        <w:br/>
        <w:t xml:space="preserve">        К внутренним признакам игры относят способности индивида к игре и в игре: обособление, воображение, подражательность, состязательность, перенесение. повторение, слияние с природой, импровизация, имитация, риск, интенсивность поведения в игре, т.е. игры могут быть, к примеру, заданного типа или импровизационными, самобытными или подражательными с меньшей ил большей дозой риска, пассивного типа или активного, обособленные или открытые и т.п. </w:t>
        <w:br/>
        <w:t xml:space="preserve">        Й.Хёйзинг, впервые выдвинувший в литературе игры социального характера </w:t>
      </w:r>
      <w:r>
        <w:rPr>
          <w:rFonts w:cs="Helvetica, sans-serif;Times New Roman" w:ascii="Helvetica, sans-serif;Times New Roman" w:hAnsi="Helvetica, sans-serif;Times New Roman"/>
        </w:rPr>
        <w:t xml:space="preserve">— </w:t>
      </w:r>
      <w:r>
        <w:rPr/>
        <w:t xml:space="preserve">“высшие формы игры”, предлагает включить в систему классификации модельно-социальные формы игры: игру состязание, игру-правосудие, игру-театр, игру-поэзию, игру-дипломатию, игру-войну и т.д. Ему вторит американский психолог и психиатр Э.Берн (1902-1970), который считает, что природа в процессе эволюции установила достаточно игровых трансакций такого типа, в частности, то, что  называют сексом, он считает инструментом игрового поведения, ибо сексуальные игры </w:t>
      </w:r>
      <w:r>
        <w:rPr>
          <w:rFonts w:cs="Helvetica, sans-serif;Times New Roman" w:ascii="Helvetica, sans-serif;Times New Roman" w:hAnsi="Helvetica, sans-serif;Times New Roman"/>
        </w:rPr>
        <w:t xml:space="preserve">— </w:t>
      </w:r>
      <w:r>
        <w:rPr/>
        <w:t>это упражнения в сексуальном привлечении, эксплуатации, победе, разрядке, наслаждении.</w:t>
      </w:r>
      <w:r>
        <w:rPr>
          <w:sz w:val="18"/>
          <w:szCs w:val="18"/>
        </w:rPr>
        <w:t xml:space="preserve"> В </w:t>
      </w:r>
      <w:r>
        <w:rPr/>
        <w:t xml:space="preserve">данном подходе в основе классификации социальных форм жизни </w:t>
      </w:r>
      <w:r>
        <w:rPr>
          <w:rFonts w:cs="Helvetica, sans-serif;Times New Roman" w:ascii="Helvetica, sans-serif;Times New Roman" w:hAnsi="Helvetica, sans-serif;Times New Roman"/>
        </w:rPr>
        <w:t xml:space="preserve">— </w:t>
      </w:r>
      <w:r>
        <w:rPr/>
        <w:t xml:space="preserve">игры лежат “сюжеты жизни”: война, любовь, дипломатия и т.д. В этом плане правомерно говорить о парламентских или политических играх и т.п. </w:t>
        <w:br/>
        <w:t xml:space="preserve">        Классификация игр дает основание уточнить системы соподчиненных игр того или иного целевого назначения, позволяет ориентироваться в многообразии игровых объектов, их осмысленного использования. </w:t>
        <w:br/>
        <w:t xml:space="preserve">         Вместе с тем важно помнить, что дело не в самой игре или ее игровом результате, а в том, в какие взаимоотношения и с кем вступает в ней ребенок, какие качества приобретает, чему учится, что познает, что открывает в себе, как реабилитируется, самовыражается, воздействует на окружающий мир и т.п. Важно знать, что </w:t>
      </w:r>
      <w:r>
        <w:rPr>
          <w:i/>
          <w:iCs/>
        </w:rPr>
        <w:t xml:space="preserve">игра </w:t>
      </w:r>
      <w:r>
        <w:rPr>
          <w:rFonts w:cs="Helvetica, sans-serif;Times New Roman" w:ascii="Helvetica, sans-serif;Times New Roman" w:hAnsi="Helvetica, sans-serif;Times New Roman"/>
        </w:rPr>
        <w:t xml:space="preserve">— </w:t>
      </w:r>
      <w:r>
        <w:rPr>
          <w:i/>
          <w:iCs/>
        </w:rPr>
        <w:t xml:space="preserve">явление многомерное, она редко выражает до </w:t>
      </w:r>
      <w:r>
        <w:rPr>
          <w:rFonts w:cs="Helvetica, sans-serif;Times New Roman" w:ascii="Helvetica, sans-serif;Times New Roman" w:hAnsi="Helvetica, sans-serif;Times New Roman"/>
          <w:i/>
          <w:iCs/>
        </w:rPr>
        <w:t xml:space="preserve">конца </w:t>
      </w:r>
      <w:r>
        <w:rPr>
          <w:i/>
          <w:iCs/>
        </w:rPr>
        <w:t xml:space="preserve">ту или </w:t>
      </w:r>
      <w:r>
        <w:rPr>
          <w:rFonts w:cs="Helvetica, sans-serif;Times New Roman" w:ascii="Helvetica, sans-serif;Times New Roman" w:hAnsi="Helvetica, sans-serif;Times New Roman"/>
          <w:i/>
          <w:iCs/>
        </w:rPr>
        <w:t xml:space="preserve">иную </w:t>
      </w:r>
      <w:r>
        <w:rPr>
          <w:i/>
          <w:iCs/>
        </w:rPr>
        <w:t xml:space="preserve"> </w:t>
      </w:r>
      <w:r>
        <w:rPr>
          <w:rFonts w:cs="Helvetica, sans-serif;Times New Roman" w:ascii="Helvetica, sans-serif;Times New Roman" w:hAnsi="Helvetica, sans-serif;Times New Roman"/>
          <w:i/>
          <w:iCs/>
        </w:rPr>
        <w:t xml:space="preserve">тенденцию, </w:t>
      </w:r>
      <w:r>
        <w:rPr>
          <w:i/>
          <w:iCs/>
        </w:rPr>
        <w:t xml:space="preserve">расчета и мастерство здесь стыкуются </w:t>
      </w:r>
      <w:r>
        <w:rPr>
          <w:rFonts w:cs="Helvetica, sans-serif;Times New Roman" w:ascii="Helvetica, sans-serif;Times New Roman" w:hAnsi="Helvetica, sans-serif;Times New Roman"/>
          <w:i/>
          <w:iCs/>
        </w:rPr>
        <w:t xml:space="preserve">с </w:t>
      </w:r>
      <w:r>
        <w:rPr>
          <w:i/>
          <w:iCs/>
        </w:rPr>
        <w:t xml:space="preserve">фактором случайного </w:t>
      </w:r>
      <w:r>
        <w:rPr>
          <w:rFonts w:cs="Helvetica, sans-serif;Times New Roman" w:ascii="Helvetica, sans-serif;Times New Roman" w:hAnsi="Helvetica, sans-serif;Times New Roman"/>
          <w:i/>
          <w:iCs/>
        </w:rPr>
        <w:t xml:space="preserve">везения; </w:t>
      </w:r>
      <w:r>
        <w:rPr>
          <w:i/>
          <w:iCs/>
        </w:rPr>
        <w:t xml:space="preserve">что подражание </w:t>
      </w:r>
      <w:r>
        <w:rPr>
          <w:rFonts w:cs="Helvetica, sans-serif;Times New Roman" w:ascii="Helvetica, sans-serif;Times New Roman" w:hAnsi="Helvetica, sans-serif;Times New Roman"/>
          <w:i/>
          <w:iCs/>
        </w:rPr>
        <w:t xml:space="preserve">и </w:t>
      </w:r>
      <w:r>
        <w:rPr>
          <w:i/>
          <w:iCs/>
        </w:rPr>
        <w:t xml:space="preserve">творчество </w:t>
      </w:r>
      <w:r>
        <w:rPr/>
        <w:t xml:space="preserve">взаимосвязаны; что правила дети модернизируют (усложняют, ослабляют) в игре; что заданность прерывается импровизацией; что игра насыщена элементами труда, искусства, двигательностью, познанием и др. </w:t>
        <w:br/>
        <w:t xml:space="preserve">         Значение игры невозможно исчерпать и оценить развлекательно-реактивными возможностями. В том и состоит феномен игры, что, являясь развлечением, отдыхом, она способна перерасти в игру-творчество, в игру-обучение, в игротерапию, в игру-модель типа человеческих отношений и проявлений в труде. Она является основой досуга, его квинтэссенцией, потому что не задается и не ограничивается конкретным содержанием </w:t>
      </w:r>
      <w:r>
        <w:rPr>
          <w:rFonts w:cs="Helvetica, sans-serif;Times New Roman" w:ascii="Helvetica, sans-serif;Times New Roman" w:hAnsi="Helvetica, sans-serif;Times New Roman"/>
        </w:rPr>
        <w:t xml:space="preserve">— </w:t>
      </w:r>
      <w:r>
        <w:rPr/>
        <w:t xml:space="preserve">темой детских игр может быть буквально любая деятельность человека. Но она же способна сохранять свою самоценность как своеобычный вид деятельности, например, выступать в виде квипрокво (путаница, недоразумение, мистификация, нелепица). </w:t>
        <w:br/>
        <w:t xml:space="preserve">          Классификация игр как отражение известной и непредсказуемой деятельности, регулирующей творческую активность индивида, предопределяющей весь духовный потенциал человека в труде, учении, досуге, представляется нам задачей важной и перспективной. Игры в настоящее время выходят на новый, высокий уровень, используются разнообразно и результативно. Не отрицая иных подходов к их классификации, мы за ее основу предлагаем взять человеческую деятельность, которую игры отражают, базовые виды которой они в значительной степени моделируют. С одной стороны, такая деятельность, ее вертикальные и горизонтальные связи </w:t>
      </w:r>
      <w:r>
        <w:rPr>
          <w:rFonts w:cs="Helvetica, sans-serif;Times New Roman" w:ascii="Helvetica, sans-serif;Times New Roman" w:hAnsi="Helvetica, sans-serif;Times New Roman"/>
        </w:rPr>
        <w:t xml:space="preserve">— </w:t>
      </w:r>
      <w:r>
        <w:rPr/>
        <w:t xml:space="preserve">это досуг (собственно игра), познание, труд, общение, с другой </w:t>
      </w:r>
      <w:r>
        <w:rPr>
          <w:rFonts w:cs="Helvetica, sans-serif;Times New Roman" w:ascii="Helvetica, sans-serif;Times New Roman" w:hAnsi="Helvetica, sans-serif;Times New Roman"/>
        </w:rPr>
        <w:t xml:space="preserve">— </w:t>
      </w:r>
      <w:r>
        <w:rPr/>
        <w:t xml:space="preserve">это психофизическая интеллектуально-творческая и социальная деятельность, взаимопроникающие друг в друга, имеющие свои модельности, структуры, функции, элементы, результаты. С этой позиции мы делим все детские игры на </w:t>
      </w:r>
      <w:r>
        <w:rPr>
          <w:i/>
          <w:iCs/>
        </w:rPr>
        <w:t xml:space="preserve">следующие виды: </w:t>
      </w:r>
    </w:p>
    <w:p>
      <w:pPr>
        <w:pStyle w:val="Style15"/>
        <w:spacing w:before="0" w:after="0"/>
        <w:rPr>
          <w:b/>
          <w:b/>
        </w:rPr>
      </w:pPr>
      <w:r>
        <w:rPr>
          <w:b/>
        </w:rPr>
        <w:t xml:space="preserve">1. Физические и психологические игры и тренинги: </w:t>
        <w:br/>
        <w:t xml:space="preserve">- двигательные (спортивные, подвижные, моторные); </w:t>
      </w:r>
    </w:p>
    <w:p>
      <w:pPr>
        <w:pStyle w:val="Style15"/>
        <w:spacing w:before="0" w:after="0"/>
        <w:rPr>
          <w:b/>
          <w:b/>
        </w:rPr>
      </w:pPr>
      <w:r>
        <w:rPr>
          <w:b/>
        </w:rPr>
        <w:t xml:space="preserve">- экстатические, моторные игры и развлечения; </w:t>
      </w:r>
    </w:p>
    <w:p>
      <w:pPr>
        <w:pStyle w:val="Style15"/>
        <w:spacing w:before="0" w:after="0"/>
        <w:rPr>
          <w:b/>
          <w:b/>
        </w:rPr>
      </w:pPr>
      <w:r>
        <w:rPr>
          <w:b/>
        </w:rPr>
        <w:t xml:space="preserve">- освобождающие игры и забавы; </w:t>
      </w:r>
    </w:p>
    <w:p>
      <w:pPr>
        <w:pStyle w:val="Style15"/>
        <w:spacing w:before="0" w:after="0"/>
        <w:rPr/>
      </w:pPr>
      <w:r>
        <w:rPr>
          <w:b/>
        </w:rPr>
        <w:t xml:space="preserve">- лечебные игры (игротерапия). </w:t>
        <w:br/>
        <w:t xml:space="preserve">2. Интеллектуально-творческие игры: </w:t>
        <w:br/>
        <w:t xml:space="preserve">- предметные забавы; </w:t>
        <w:br/>
        <w:t xml:space="preserve">- сюжетно- интеллектуальные игры; </w:t>
        <w:br/>
        <w:t>- дидактические игры (учебно-предметные обучающие, познавательные);</w:t>
        <w:br/>
        <w:t xml:space="preserve">- строительные трудовые, технические, конструкторские; </w:t>
        <w:br/>
        <w:t xml:space="preserve">- электронные, компьютерные игры, игры-автоматы; </w:t>
        <w:br/>
        <w:t xml:space="preserve">- игровые методы обучения. </w:t>
        <w:br/>
        <w:t xml:space="preserve">3. Социальные игры: </w:t>
      </w:r>
      <w:r>
        <w:rPr/>
        <w:br/>
        <w:t xml:space="preserve">- </w:t>
      </w:r>
      <w:r>
        <w:rPr>
          <w:b/>
        </w:rPr>
        <w:t xml:space="preserve">творческие сюжетно-ролевые (подражательные режиссерские, игры-драматизации, игры-грезы); </w:t>
        <w:br/>
        <w:t xml:space="preserve">- деловые игры (организационно-деятельностные, организационно-коммуникативные организационно </w:t>
      </w:r>
      <w:r>
        <w:rPr>
          <w:rFonts w:cs="Helvetica, sans-serif;Times New Roman" w:ascii="Helvetica, sans-serif;Times New Roman" w:hAnsi="Helvetica, sans-serif;Times New Roman"/>
          <w:b/>
        </w:rPr>
        <w:t xml:space="preserve">- </w:t>
      </w:r>
      <w:r>
        <w:rPr>
          <w:b/>
        </w:rPr>
        <w:t xml:space="preserve">мыслительные, ролевые, имитационные). </w:t>
        <w:br/>
        <w:t xml:space="preserve">4. Комплексные игры (коллективно-творческая, досуговая деятельность). </w:t>
        <w:br/>
        <w:t xml:space="preserve">      </w:t>
      </w:r>
      <w:r>
        <w:rPr/>
        <w:t xml:space="preserve">При любой классификации игр, в том числе вышеназванных необходимы поиски форм, являющихся синтезом разных игр детей. Многообразие видов, типов, форм игр неизбежно, как неизбежно многообразие жизни, которую они отражают, как неизбежно многообразие, несмотря на внешнюю схожесть, игр одного типа, модели. Рассмотрим кратко названные виды игр. </w:t>
      </w:r>
    </w:p>
    <w:p>
      <w:pPr>
        <w:pStyle w:val="Style15"/>
        <w:spacing w:before="0" w:after="0"/>
        <w:rPr/>
      </w:pPr>
      <w:r>
        <w:rPr/>
        <w:br/>
      </w:r>
      <w:r>
        <w:rPr>
          <w:b/>
          <w:sz w:val="28"/>
          <w:szCs w:val="28"/>
        </w:rPr>
        <w:t xml:space="preserve">                 </w:t>
      </w:r>
      <w:r>
        <w:rPr>
          <w:b/>
        </w:rPr>
        <w:t>§ 2. Физические и психологические игры и тренинги</w:t>
      </w:r>
      <w:r>
        <w:rPr/>
        <w:t xml:space="preserve"> .</w:t>
      </w:r>
      <w:r>
        <w:rPr>
          <w:rFonts w:cs="Helvetica, sans-serif;Times New Roman" w:ascii="Helvetica, sans-serif;Times New Roman" w:hAnsi="Helvetica, sans-serif;Times New Roman"/>
          <w:i/>
          <w:iCs/>
        </w:rPr>
        <w:t xml:space="preserve"> </w:t>
        <w:br/>
      </w:r>
      <w:r>
        <w:rPr>
          <w:i/>
          <w:iCs/>
          <w:sz w:val="34"/>
          <w:szCs w:val="34"/>
        </w:rPr>
        <w:t xml:space="preserve">     </w:t>
      </w:r>
      <w:r>
        <w:rPr>
          <w:rFonts w:cs="Helvetica, sans-serif;Times New Roman" w:ascii="Helvetica, sans-serif;Times New Roman" w:hAnsi="Helvetica, sans-serif;Times New Roman"/>
          <w:i/>
          <w:iCs/>
        </w:rPr>
        <w:t>1.</w:t>
      </w:r>
      <w:r>
        <w:rPr>
          <w:i/>
          <w:iCs/>
        </w:rPr>
        <w:t xml:space="preserve"> </w:t>
      </w:r>
      <w:r>
        <w:rPr>
          <w:rFonts w:cs="Helvetica, sans-serif;Times New Roman" w:ascii="Helvetica, sans-serif;Times New Roman" w:hAnsi="Helvetica, sans-serif;Times New Roman"/>
          <w:i/>
          <w:iCs/>
        </w:rPr>
        <w:t xml:space="preserve"> </w:t>
      </w:r>
      <w:r>
        <w:rPr>
          <w:i/>
          <w:iCs/>
        </w:rPr>
        <w:t xml:space="preserve">Двигательные игры </w:t>
      </w:r>
      <w:r>
        <w:rPr/>
        <w:t xml:space="preserve">(спортивные, подвижные, моторные). Двигательные игры </w:t>
      </w:r>
      <w:r>
        <w:rPr>
          <w:rFonts w:cs="Helvetica, sans-serif;Times New Roman" w:ascii="Helvetica, sans-serif;Times New Roman" w:hAnsi="Helvetica, sans-serif;Times New Roman"/>
        </w:rPr>
        <w:t xml:space="preserve">— </w:t>
      </w:r>
      <w:r>
        <w:rPr/>
        <w:t xml:space="preserve">самые разнообразные и многочисленные во всем пространстве детских игр. Они концентрированно обеспечивают физическое развитие и физическое здоровье детей и в значительной степени увеличивают физическую свободу растущего ребенка. Никакие самые увлекательные досуги не заменят детям радости движения, ощущения силы, удали, ловкости, гибкости, сноровки, координации, пластики. В этих играх ребенок показывает пределы своих физических возможностей, что он гораздо реже проявляет в учебной и трудовой деятельности. В подвижных играх у детей появляется второе дыхание, дополнительные силы. </w:t>
        <w:br/>
        <w:t xml:space="preserve">         Наибольшее количество народных забав </w:t>
      </w:r>
      <w:r>
        <w:rPr>
          <w:rFonts w:cs="Helvetica, sans-serif;Times New Roman" w:ascii="Helvetica, sans-serif;Times New Roman" w:hAnsi="Helvetica, sans-serif;Times New Roman"/>
        </w:rPr>
        <w:t xml:space="preserve">— </w:t>
      </w:r>
      <w:r>
        <w:rPr/>
        <w:t xml:space="preserve">это подвижные игры. В их основе </w:t>
      </w:r>
      <w:r>
        <w:rPr>
          <w:rFonts w:cs="Helvetica, sans-serif;Times New Roman" w:ascii="Helvetica, sans-serif;Times New Roman" w:hAnsi="Helvetica, sans-serif;Times New Roman"/>
        </w:rPr>
        <w:t xml:space="preserve">— </w:t>
      </w:r>
      <w:r>
        <w:rPr/>
        <w:t xml:space="preserve">спортивная борьба, состязательность, конкуренция (кто быстрее, кто выше, кто дальше, кто результативнее и т.п.). Активное развитие мышечной системы, выход накопленной энергии, снятие усталости реализуется в данных играх. Результат участия детей в них состоит не только в выигрыше, хотя и это важно для ребенка, но и в том, чтобы он мог по. чувствовать радость физических и моральных усилий, преодолевая препятствия. Подобные игры могут быть малой, средней, большой, Максимальной подвижности. </w:t>
      </w:r>
      <w:r>
        <w:rPr>
          <w:b/>
        </w:rPr>
        <w:t xml:space="preserve">Эта типовая группа игр </w:t>
      </w:r>
      <w:r>
        <w:rPr>
          <w:b/>
          <w:i/>
          <w:iCs/>
        </w:rPr>
        <w:t xml:space="preserve">включает в себя: </w:t>
      </w:r>
      <w:r>
        <w:rPr>
          <w:b/>
        </w:rPr>
        <w:t xml:space="preserve">спортивные, спортивно-моторные игры, преимущественно командные с точно установленным количеством игроков, нормированным пространством, нормативным инвентарем, жесткими, неизменяемыми правилами. Не все спортивные игры по силам учащимся всех возрастов, потому возник вариант “мини” (мини-футбол, мини-баскетбол и т.п.); подвижные игры (командные, групповые, парные, одиночные), не имеющие жестких границ и правил, более свободно ориентированные на различные стороны физической конституции ребенка. Подвижные игры проводятся с аксессуарами и без них; З) командные состязания спортивного характера (игры-эстафеты, игры-многоборья). </w:t>
      </w:r>
      <w:r>
        <w:rPr/>
        <w:br/>
        <w:t xml:space="preserve">          Ритм современной жизни, учебная обстановка вызывают повышенную утомляемость детей. Подвижная игра снимает с ребенка усталость. Игры на перемене, вынесенные на улицу </w:t>
      </w:r>
      <w:r>
        <w:rPr>
          <w:rFonts w:cs="Helvetica, sans-serif;Times New Roman" w:ascii="Helvetica, sans-serif;Times New Roman" w:hAnsi="Helvetica, sans-serif;Times New Roman"/>
        </w:rPr>
        <w:t xml:space="preserve">- </w:t>
      </w:r>
      <w:r>
        <w:rPr/>
        <w:t xml:space="preserve">совершенно необходимая разрядка </w:t>
      </w:r>
      <w:r>
        <w:rPr>
          <w:i/>
          <w:iCs/>
        </w:rPr>
        <w:t xml:space="preserve">для </w:t>
      </w:r>
      <w:r>
        <w:rPr/>
        <w:t xml:space="preserve">детей. Такие игры </w:t>
      </w:r>
      <w:r>
        <w:rPr>
          <w:rFonts w:cs="Helvetica, sans-serif;Times New Roman" w:ascii="Helvetica, sans-serif;Times New Roman" w:hAnsi="Helvetica, sans-serif;Times New Roman"/>
        </w:rPr>
        <w:t xml:space="preserve">— </w:t>
      </w:r>
      <w:r>
        <w:rPr/>
        <w:t xml:space="preserve">непременное средство воспитательной работы в группах продленного дня, школах-интернатах, лагерях. Необходимо контролировать перегрузку детей однообразными движениями, предупреждать их утомление. Кроме физической силы, ловкости и других физических качеств подвижные игры развивают и психические качества личности </w:t>
      </w:r>
      <w:r>
        <w:rPr>
          <w:rFonts w:cs="Helvetica, sans-serif;Times New Roman" w:ascii="Helvetica, sans-serif;Times New Roman" w:hAnsi="Helvetica, sans-serif;Times New Roman"/>
        </w:rPr>
        <w:t xml:space="preserve">— </w:t>
      </w:r>
      <w:r>
        <w:rPr/>
        <w:t xml:space="preserve">волю, выдержку, организованность, коллективизм и т.д. двигательные игры и развлечения должны предоставлять равновозможные условия участия физически подготовленным и неподготовленным, ослабленным детям всех возрастов. Огромное социальное значение имеют двигательные, проводимые с детьми-инвалидами. </w:t>
        <w:br/>
      </w:r>
      <w:r>
        <w:rPr>
          <w:i/>
          <w:iCs/>
        </w:rPr>
        <w:t xml:space="preserve">          2. Экстатические игры от греч. “восхищение”. </w:t>
      </w:r>
      <w:r>
        <w:rPr>
          <w:iCs/>
        </w:rPr>
        <w:t>Д</w:t>
      </w:r>
      <w:r>
        <w:rPr/>
        <w:t xml:space="preserve">анный тип игр, в равной степени увлечение и взрослых и детей, отражает потребность человека выразить свой восторг, воодушевление, иногда на грани исступления. Это человеческие забавы, отражающие высшую степень эмоций, ‚смещение, перемещение в иную плоскость, своеобразное слияние со средой, с той деятельностью, которой люди занимаются. У представителей неоплатонизма участие в экстатических забавах означало переход от нормального состояния к ненормальному (исступление, помешательство и т.п.). Аристотель, к примеру, свидетельствует: “Всякое движениё есть экстаз движущегося”. Основатель неоплатонизма Плотин, считавший мир игрой в театр, употребляет понятия “экстаз”, “экстатика” при описании сверхумного созерцания мира, восторга и воодушевления при соприкосновении со сверхбытийным.  </w:t>
      </w:r>
    </w:p>
    <w:p>
      <w:pPr>
        <w:pStyle w:val="Style15"/>
        <w:spacing w:before="0" w:after="0"/>
        <w:rPr/>
      </w:pPr>
      <w:r>
        <w:rPr/>
        <w:t xml:space="preserve">    </w:t>
      </w:r>
      <w:r>
        <w:rPr/>
        <w:t xml:space="preserve">К экстатическим забавам мы относим современные танцы-игры, в которых за счет активных импровизационных движений, ритмических повторений, хореографического напряжения, самовыражения танцующие дети испытывают эстетическое и физическое наслаждение, восторг. Участники современных ритмических импровизационных танцев коллективно фантазируют игру действие, находя свои хореографические сольные партии и с удовольствием участвуют в массовых хореографических пантомимах. Тенденция слияния со средой порождает такие экстатические игры, как купание на волнах прибоя, катание на коньках, скоростной спуск на лыжах, скачки на лошадях, катание на каруселях, раскачивание на качелях, “гигантские шаги”, полеты на дельтапланах, планерах, прыжки с парашютом и с вышки в воду, катание на велосипедах, картингах и т.п. Человек испытывает особую потребность слиться с силами стихии природы. Известно, например, как любят дети бегать под дождем, кататься с гор, осваивать высоты, зажигать костры. Хаотические забавы детей на школьной перемене, во дворе </w:t>
      </w:r>
      <w:r>
        <w:rPr>
          <w:rFonts w:cs="Helvetica, sans-serif;Times New Roman" w:ascii="Helvetica, sans-serif;Times New Roman" w:hAnsi="Helvetica, sans-serif;Times New Roman"/>
        </w:rPr>
        <w:t xml:space="preserve">— </w:t>
      </w:r>
      <w:r>
        <w:rPr/>
        <w:t xml:space="preserve">реакция на статику одномерной учебной жизни, на “сидячую деятельность”. В танцах-играх реализуется аффилиация, стремление детей быть в обществе других, присоединиться к коллективному порыву, уйти от одиночества, отчужденности. В играх-движениях (прыжки в воду, забавы на воде, бегание под дождем и т.п.) отражается афферентация, реакция организма на статику (экстерорецепция и интерорецепция). В практике детей используются и экстатические интеллектуальные игры: народные гадания на картах, жженой бумаге. кофейной гуще, составление гороскопов, хиромантия, увлечение амулетами и символами. Признаки данных игр: спонтанный характер; максимальное самовыражение, экстаз; стремление к соединению с природой (космосом), со всеми играющими в нечто единое, “однопорывное”. </w:t>
        <w:br/>
      </w:r>
      <w:r>
        <w:rPr>
          <w:b/>
        </w:rPr>
        <w:t xml:space="preserve">          </w:t>
      </w:r>
      <w:r>
        <w:rPr>
          <w:b/>
          <w:i/>
        </w:rPr>
        <w:t>3</w:t>
      </w:r>
      <w:r>
        <w:rPr>
          <w:b/>
          <w:i/>
          <w:iCs/>
        </w:rPr>
        <w:t xml:space="preserve">. Освобождающие </w:t>
      </w:r>
      <w:r>
        <w:rPr>
          <w:b/>
          <w:i/>
        </w:rPr>
        <w:t>игры.</w:t>
      </w:r>
      <w:r>
        <w:rPr/>
        <w:t xml:space="preserve"> Этот тип игр, очевидно, имеет право на существование. Он в чем-то родствен экстатическим играм</w:t>
      </w:r>
      <w:r>
        <w:rPr>
          <w:rFonts w:cs="Helvetica, sans-serif;Times New Roman" w:ascii="Helvetica, sans-serif;Times New Roman" w:hAnsi="Helvetica, sans-serif;Times New Roman"/>
        </w:rPr>
        <w:t xml:space="preserve">. </w:t>
      </w:r>
      <w:r>
        <w:rPr/>
        <w:t xml:space="preserve">К данному типу игр следует отнести: </w:t>
        <w:br/>
      </w:r>
      <w:r>
        <w:rPr>
          <w:b/>
        </w:rPr>
        <w:t xml:space="preserve">- миметрические игры (от греч. “подражание”) </w:t>
      </w:r>
      <w:r>
        <w:rPr>
          <w:rFonts w:cs="Helvetica, sans-serif;Times New Roman" w:ascii="Helvetica, sans-serif;Times New Roman" w:hAnsi="Helvetica, sans-serif;Times New Roman"/>
          <w:b/>
        </w:rPr>
        <w:t xml:space="preserve">— </w:t>
      </w:r>
      <w:r>
        <w:rPr>
          <w:b/>
        </w:rPr>
        <w:t xml:space="preserve">пантомимы, пародирование экспромтные драматизации детей (акробатика, кукольные представления и номера оригинального жара); </w:t>
        <w:br/>
        <w:t>- юмористические забавы: речения, розыгрыши, игровые провокации, игры-шутки, анекдоты, посиделки, страшилки. мигалки, обгонялки, замирушки, чурилки, дразнилки, “бери и помни”, “зелень”, запоминалки, леталки, мочилки, бродилки, подковырки, освобождающие юмористическое, шуточное забавное, веселое и одновременно выступающие как механизм защиты личности ребенка, удовольствия от бессмысленности;</w:t>
      </w:r>
    </w:p>
    <w:p>
      <w:pPr>
        <w:pStyle w:val="Style15"/>
        <w:spacing w:before="0" w:after="0"/>
        <w:rPr>
          <w:sz w:val="18"/>
          <w:szCs w:val="18"/>
        </w:rPr>
      </w:pPr>
      <w:r>
        <w:rPr>
          <w:b/>
          <w:bCs/>
        </w:rPr>
        <w:t xml:space="preserve">- </w:t>
      </w:r>
      <w:r>
        <w:rPr>
          <w:b/>
        </w:rPr>
        <w:t xml:space="preserve">трюки, парадоксы, фокусы, в которых как бы опирается природное, естественное и утверждается нечто надземное, таинственное, необычное, сверхъестественное; </w:t>
        <w:br/>
      </w:r>
      <w:r>
        <w:rPr>
          <w:b/>
          <w:bCs/>
        </w:rPr>
        <w:t xml:space="preserve">- </w:t>
      </w:r>
      <w:r>
        <w:rPr>
          <w:b/>
        </w:rPr>
        <w:t>игры случайного выигрыша, непредсказуемой удачи: карты, домино, бильярд, рулетка, лотерея, игры в кости, на деньги, и</w:t>
      </w:r>
      <w:r>
        <w:rPr>
          <w:b/>
          <w:bCs/>
        </w:rPr>
        <w:t xml:space="preserve">х </w:t>
      </w:r>
      <w:r>
        <w:rPr>
          <w:b/>
        </w:rPr>
        <w:t xml:space="preserve">еще называют азартными, но азарт </w:t>
      </w:r>
      <w:r>
        <w:rPr>
          <w:rFonts w:cs="Helvetica, sans-serif;Times New Roman" w:ascii="Helvetica, sans-serif;Times New Roman" w:hAnsi="Helvetica, sans-serif;Times New Roman"/>
          <w:b/>
        </w:rPr>
        <w:t xml:space="preserve">— </w:t>
      </w:r>
      <w:r>
        <w:rPr>
          <w:b/>
        </w:rPr>
        <w:t xml:space="preserve">примета практически всех игр, как и случайный выигрыш. У детей обычно они носят примитивный характер. Ребята играют в фантики (обертки от жвачек, конфет, шоколадок), пользуясь при этом самым примитивным способом </w:t>
      </w:r>
      <w:r>
        <w:rPr>
          <w:rFonts w:cs="Helvetica, sans-serif;Times New Roman" w:ascii="Helvetica, sans-serif;Times New Roman" w:hAnsi="Helvetica, sans-serif;Times New Roman"/>
          <w:b/>
        </w:rPr>
        <w:t xml:space="preserve">— </w:t>
      </w:r>
      <w:r>
        <w:rPr>
          <w:b/>
        </w:rPr>
        <w:t>с ладони ударом снизу,</w:t>
      </w:r>
      <w:r>
        <w:rPr/>
        <w:t xml:space="preserve"> </w:t>
      </w:r>
      <w:r>
        <w:rPr>
          <w:b/>
        </w:rPr>
        <w:t xml:space="preserve">например, о стол подоконника стараются набросить свой фантик </w:t>
      </w:r>
      <w:r>
        <w:rPr>
          <w:b/>
          <w:bCs/>
        </w:rPr>
        <w:t xml:space="preserve">на </w:t>
      </w:r>
      <w:r>
        <w:rPr>
          <w:b/>
        </w:rPr>
        <w:t xml:space="preserve">другой и забрать его. Здесь тоже необходимы определенный расчет, ловкость, мастерство. Существует издавна игра “пристенок”. Участники ударяют в стену монеткой, затем нужно другой монеткой ударом в стену попасть в первую или растопыренными пальцами руки дотянуться от своей монеты до монеты противника. </w:t>
        <w:br/>
        <w:t xml:space="preserve">           </w:t>
      </w:r>
      <w:r>
        <w:rPr>
          <w:bCs/>
        </w:rPr>
        <w:t xml:space="preserve">В </w:t>
      </w:r>
      <w:r>
        <w:rPr/>
        <w:t xml:space="preserve">играх этого типа можно заметить: </w:t>
        <w:br/>
        <w:t xml:space="preserve">-   </w:t>
      </w:r>
      <w:r>
        <w:rPr>
          <w:i/>
          <w:iCs/>
        </w:rPr>
        <w:t xml:space="preserve">проявление эмоциональной разрядки и эмоционального самообладания </w:t>
      </w:r>
      <w:r>
        <w:rPr>
          <w:rFonts w:cs="Helvetica, sans-serif;Times New Roman" w:ascii="Helvetica, sans-serif;Times New Roman" w:hAnsi="Helvetica, sans-serif;Times New Roman"/>
          <w:i/>
          <w:iCs/>
        </w:rPr>
        <w:t xml:space="preserve">(“замри”, </w:t>
      </w:r>
      <w:r>
        <w:rPr>
          <w:i/>
          <w:iCs/>
        </w:rPr>
        <w:t xml:space="preserve">“мигалки”); </w:t>
        <w:br/>
        <w:t xml:space="preserve">- скорость реакции, скорость мысли, быстрота движения; </w:t>
        <w:br/>
        <w:t xml:space="preserve">- “освобождение” от внутренних стереотипов поведения, мышления; </w:t>
        <w:br/>
        <w:t xml:space="preserve">- овладение объектом подражания, находящимся вне сознания. </w:t>
        <w:br/>
      </w:r>
      <w:r>
        <w:rPr>
          <w:b/>
          <w:i/>
          <w:iCs/>
        </w:rPr>
        <w:t xml:space="preserve">          4. Лечебные игры.</w:t>
      </w:r>
      <w:r>
        <w:rPr>
          <w:i/>
          <w:iCs/>
        </w:rPr>
        <w:t xml:space="preserve"> </w:t>
      </w:r>
      <w:r>
        <w:rPr/>
        <w:t xml:space="preserve">Возникшие в 20-е гг. психотерапевтические игры вид психической гимнастики, с помощью которой вырабатываются навыки сотрудничества, диалога, способность к эмоциональному самоконтролю и адекватному поведению в семье и группе сверстников. Данный вид игр учителям, воспитателям, практическим психологам почти незнаком. Лечебные игры </w:t>
      </w:r>
      <w:r>
        <w:rPr>
          <w:rFonts w:cs="Helvetica, sans-serif;Times New Roman" w:ascii="Helvetica, sans-serif;Times New Roman" w:hAnsi="Helvetica, sans-serif;Times New Roman"/>
        </w:rPr>
        <w:t xml:space="preserve">— </w:t>
      </w:r>
      <w:r>
        <w:rPr/>
        <w:t xml:space="preserve">традиционное средство, используемое в психиатрии, терапии, логопедии и других отраслях медицины для диагностики детей с дефектами здоровья, коррекция прямого лечения. Сурдо-тифло-олигофренопедагогика давно использует специальные коррекционные игры для реабилитации, профилактики и непосредственной лечебной игротерапии. К примеру, ролевые, двигательные, коррекционные, лингвистические и другие игры, применяемые в психотерапии, психотренинге, логопедии и т.д. </w:t>
      </w:r>
      <w:r>
        <w:rPr>
          <w:rFonts w:cs="Helvetica, sans-serif;Times New Roman" w:ascii="Helvetica, sans-serif;Times New Roman" w:hAnsi="Helvetica, sans-serif;Times New Roman"/>
        </w:rPr>
        <w:t xml:space="preserve">— </w:t>
      </w:r>
      <w:r>
        <w:rPr/>
        <w:t xml:space="preserve">синтез “освобождающей” и “экстатической” форм. В школах, детских центрах учатся, воспитываются дети, перенесшие родовые травмы, тяжелые инфекционные и другие заболевания, психические травмы, перегрузку впечатлениями, учебные стрессы и т.гг. Они нормальные дети, но нуждаются в реабилитационной помощи, в том числе с привлечением лечебных игр. </w:t>
        <w:br/>
        <w:t xml:space="preserve">        Сошлемся на небольшую книгу В.И.Рождественской и А.И.Павлова “Игр и упражнения для исправления заикания”. В ней представлены игры и игровые упражнения по снятию</w:t>
      </w:r>
      <w:r>
        <w:rPr>
          <w:sz w:val="18"/>
          <w:szCs w:val="18"/>
        </w:rPr>
        <w:t xml:space="preserve"> </w:t>
      </w:r>
      <w:r>
        <w:rPr/>
        <w:t>мышечного напряжения (тонуса), развитию речевого дыхания, голоса, координации слова и движения и т.п. Отметим, что лечебные игры остаются для детей по форме развлечениями, удовлетворяющих досуговые потребности. а по сути они способны снять напряжение, помочь детям “выплеснуть” негативные эмоции, разрядить для того существуют специальные механизмы «провоцирования»</w:t>
      </w:r>
      <w:r>
        <w:rPr>
          <w:rFonts w:cs="Helvetica, sans-serif;Times New Roman" w:ascii="Helvetica, sans-serif;Times New Roman" w:hAnsi="Helvetica, sans-serif;Times New Roman"/>
        </w:rPr>
        <w:t xml:space="preserve">. </w:t>
      </w:r>
      <w:r>
        <w:rPr>
          <w:b/>
          <w:bCs/>
        </w:rPr>
        <w:t>К ним</w:t>
      </w:r>
      <w:r>
        <w:rPr>
          <w:b/>
        </w:rPr>
        <w:t xml:space="preserve"> можно отнести прежде всего нестандартные двигательные целенаправленные перегрузки игрового характера, требующие физического предела, как правило, основанные на состязательности, на установках “кто выше”, “кто дальше”, “кто больше”; </w:t>
        <w:br/>
        <w:t>игровые упражнения на мимические, пантомимические, моторные и другие реакции (“страшная” или веселая гримаса. громкий хохот, озорной посвист, громкий крик и др.). Ребенок моторен, шумлив, но его чувства в обычной жизни не всегда находят  выход, внешняя моторная сторона его реакции зачастую подавляется или задерживается ему необходим клапан для выпуска эт</w:t>
      </w:r>
      <w:r>
        <w:rPr>
          <w:rFonts w:cs="Helvetica, sans-serif;Times New Roman" w:ascii="Helvetica, sans-serif;Times New Roman" w:hAnsi="Helvetica, sans-serif;Times New Roman"/>
          <w:b/>
          <w:bCs/>
        </w:rPr>
        <w:t xml:space="preserve">ой, </w:t>
      </w:r>
      <w:r>
        <w:rPr>
          <w:b/>
        </w:rPr>
        <w:t xml:space="preserve">часто необузданной </w:t>
      </w:r>
      <w:r>
        <w:rPr>
          <w:b/>
          <w:bCs/>
        </w:rPr>
        <w:t xml:space="preserve">энергии наружу. </w:t>
      </w:r>
      <w:r>
        <w:rPr>
          <w:b/>
        </w:rPr>
        <w:t xml:space="preserve">Биологическая основа игры позволяет использовать аргумент для действий катарсиса, для установления эмоционального равновесия об этом писал Л.Выготский, естественно затрагивая не только биологические стороны катарсиса. Применяемые в лечебных целях игровые тренинги включают в себя импровизационные инсценировки конкретных жизненных ситуаций с последующим их обсуждением в группе участников, что приводит к более глубокой эмоциональной вовлеченности их, к реализации психических, физических речевых резервов. </w:t>
      </w:r>
      <w:r>
        <w:rPr>
          <w:b/>
          <w:bCs/>
        </w:rPr>
        <w:t>Спе</w:t>
      </w:r>
      <w:r>
        <w:rPr>
          <w:b/>
        </w:rPr>
        <w:t xml:space="preserve">циальные лечебные игры несут существенный </w:t>
      </w:r>
      <w:r>
        <w:rPr>
          <w:b/>
          <w:bCs/>
        </w:rPr>
        <w:t xml:space="preserve">механизм влияния, </w:t>
      </w:r>
      <w:r>
        <w:rPr>
          <w:rFonts w:cs="Helvetica, sans-serif;Times New Roman" w:ascii="Helvetica, sans-serif;Times New Roman" w:hAnsi="Helvetica, sans-serif;Times New Roman"/>
          <w:b/>
          <w:bCs/>
        </w:rPr>
        <w:t xml:space="preserve">они </w:t>
      </w:r>
      <w:r>
        <w:rPr>
          <w:b/>
        </w:rPr>
        <w:t xml:space="preserve">способны быть сублимацией определенных социальных </w:t>
      </w:r>
      <w:r>
        <w:rPr>
          <w:b/>
          <w:bCs/>
        </w:rPr>
        <w:t>ситуаций, встречающихся в жизни.</w:t>
      </w:r>
      <w:r>
        <w:rPr>
          <w:b/>
          <w:bCs/>
          <w:sz w:val="20"/>
          <w:szCs w:val="20"/>
        </w:rPr>
        <w:t xml:space="preserve"> </w:t>
      </w:r>
    </w:p>
    <w:p>
      <w:pPr>
        <w:pStyle w:val="Style15"/>
        <w:spacing w:before="280" w:after="240"/>
        <w:rPr>
          <w:b/>
          <w:b/>
        </w:rPr>
      </w:pPr>
      <w:r>
        <w:rPr>
          <w:b/>
        </w:rPr>
        <w:t xml:space="preserve">                </w:t>
      </w:r>
    </w:p>
    <w:p>
      <w:pPr>
        <w:pStyle w:val="Style15"/>
        <w:spacing w:before="280" w:after="240"/>
        <w:rPr>
          <w:rFonts w:ascii="Helvetica, sans-serif;Times New Roman" w:hAnsi="Helvetica, sans-serif;Times New Roman" w:cs="Helvetica, sans-serif;Times New Roman"/>
          <w:b/>
          <w:b/>
          <w:bCs/>
        </w:rPr>
      </w:pPr>
      <w:r>
        <w:rPr>
          <w:b/>
        </w:rPr>
        <w:t xml:space="preserve">                                    </w:t>
      </w:r>
      <w:r>
        <w:rPr>
          <w:b/>
        </w:rPr>
        <w:t>§</w:t>
      </w:r>
      <w:r>
        <w:rPr>
          <w:b/>
          <w:bCs/>
        </w:rPr>
        <w:t xml:space="preserve">3. </w:t>
      </w:r>
      <w:r>
        <w:rPr>
          <w:b/>
        </w:rPr>
        <w:t>Интеллектуально-творческие игры.</w:t>
      </w:r>
    </w:p>
    <w:p>
      <w:pPr>
        <w:pStyle w:val="Style15"/>
        <w:spacing w:before="0" w:after="0"/>
        <w:rPr>
          <w:b/>
          <w:b/>
          <w:i/>
          <w:i/>
          <w:iCs/>
        </w:rPr>
      </w:pPr>
      <w:r>
        <w:rPr>
          <w:b/>
          <w:i/>
          <w:iCs/>
        </w:rPr>
        <w:t xml:space="preserve">       </w:t>
      </w:r>
      <w:r>
        <w:rPr>
          <w:b/>
          <w:i/>
          <w:iCs/>
        </w:rPr>
        <w:t>Интеллектуальные игры.</w:t>
      </w:r>
    </w:p>
    <w:p>
      <w:pPr>
        <w:pStyle w:val="Style15"/>
        <w:spacing w:before="0" w:after="0"/>
        <w:rPr/>
      </w:pPr>
      <w:r>
        <w:rPr/>
        <w:t xml:space="preserve">         </w:t>
      </w:r>
      <w:r>
        <w:rPr/>
        <w:t>Их называют также познавательные, дидактические, обучающие, умственные, учебно-предметные, развивающие. Практически любая игра познавательна. Однако существует особый вид игр, основанных на целенаправленном развитии, обогащений интеллекта, на передаче важных сведений, информации о мире, игры, осмысленно ориентированные на обучение ребенка.</w:t>
        <w:br/>
        <w:t xml:space="preserve">         </w:t>
      </w:r>
      <w:r>
        <w:rPr>
          <w:bCs/>
        </w:rPr>
        <w:t>С</w:t>
      </w:r>
      <w:r>
        <w:rPr>
          <w:b/>
          <w:bCs/>
        </w:rPr>
        <w:t xml:space="preserve"> </w:t>
      </w:r>
      <w:r>
        <w:rPr/>
        <w:t xml:space="preserve">древности игра использовалась как средство обучения детей. Возникшая система образования, развивающаяся как классно-урочная, в значительной степени авторитарная, рассудочная, в традиционной школе до конца </w:t>
      </w:r>
      <w:r>
        <w:rPr>
          <w:lang w:val="en-US"/>
        </w:rPr>
        <w:t>XIX</w:t>
      </w:r>
      <w:r>
        <w:rPr/>
        <w:t xml:space="preserve"> столетия опиралась на рациональную дидактику. Исключение можно было встретить в привилегированных учебных заведениях, например, английских колледжах, где использовалась “умственная игра”. В целом же во многих странах мира она в обучении была, скорее, случайностью. </w:t>
        <w:br/>
        <w:t xml:space="preserve">         В нашей стране за многие годы сложилось анормальное, порочное представление: учение </w:t>
      </w:r>
      <w:r>
        <w:rPr>
          <w:rFonts w:cs="Helvetica, sans-serif;Times New Roman" w:ascii="Helvetica, sans-serif;Times New Roman" w:hAnsi="Helvetica, sans-serif;Times New Roman"/>
        </w:rPr>
        <w:t xml:space="preserve">— </w:t>
      </w:r>
      <w:r>
        <w:rPr/>
        <w:t xml:space="preserve">это обязательный тяжелый труд, опирающийся на механическое запоминание, на зубрежку. Оно якобы предполагает естественное принуждение, без которого невозможно продвижение в познании. Бесспорно, учение не простой труд, но труд по сущности радостный, так как приобщает к новому, к неизведанному, интересному; не </w:t>
      </w:r>
      <w:r>
        <w:rPr>
          <w:iCs/>
        </w:rPr>
        <w:t>случайно</w:t>
      </w:r>
      <w:r>
        <w:rPr>
          <w:i/>
          <w:iCs/>
        </w:rPr>
        <w:t xml:space="preserve"> </w:t>
      </w:r>
      <w:r>
        <w:rPr/>
        <w:t xml:space="preserve">в последние годы возникло понятие “учение с увлечением”. И этот увлекательный труд большинство педагогов делают еще более трудным, отказываясь от формулы </w:t>
      </w:r>
      <w:r>
        <w:rPr>
          <w:bCs/>
        </w:rPr>
        <w:t>“играя</w:t>
      </w:r>
      <w:r>
        <w:rPr>
          <w:b/>
          <w:bCs/>
        </w:rPr>
        <w:t xml:space="preserve"> </w:t>
      </w:r>
      <w:r>
        <w:rPr/>
        <w:t xml:space="preserve">обучай”. В игре ребенок с большим интересом и охотой выполняет то, что вне ее ему кажется очень трудным и неинтересным. Одним из первых об этом сказал практик и реформатор школы, педагог В.А.Сухомлинский (1918-1970): </w:t>
      </w:r>
      <w:r>
        <w:rPr>
          <w:rFonts w:cs="Helvetica, sans-serif;Times New Roman" w:ascii="Helvetica, sans-serif;Times New Roman" w:hAnsi="Helvetica, sans-serif;Times New Roman"/>
        </w:rPr>
        <w:t xml:space="preserve">“... </w:t>
      </w:r>
      <w:r>
        <w:rPr/>
        <w:t xml:space="preserve">Ребенок по своей природе пытливый исследователь, открыватель мира. Так пусть перед ним открывается чудесный мир в живых красках, ярких и трепетных звуках, в сказке и игре, в собственном творчестве... Через сказку, фантазию, игру, через неповторимое детское творчество - верная дорога к сердцу ребенка...”. </w:t>
        <w:br/>
        <w:t xml:space="preserve">         Еще одна ссылка на европейский авторитет </w:t>
      </w:r>
      <w:r>
        <w:rPr>
          <w:rFonts w:cs="Helvetica, sans-serif;Times New Roman" w:ascii="Helvetica, sans-serif;Times New Roman" w:hAnsi="Helvetica, sans-serif;Times New Roman"/>
        </w:rPr>
        <w:t xml:space="preserve">- </w:t>
      </w:r>
      <w:r>
        <w:rPr/>
        <w:t xml:space="preserve">французского философа-гуманиста М.де Монтеня (1533-1592 гг.): </w:t>
      </w:r>
      <w:r>
        <w:rPr>
          <w:rFonts w:cs="Helvetica, sans-serif;Times New Roman" w:ascii="Helvetica, sans-serif;Times New Roman" w:hAnsi="Helvetica, sans-serif;Times New Roman"/>
        </w:rPr>
        <w:t xml:space="preserve">“... </w:t>
      </w:r>
      <w:r>
        <w:rPr/>
        <w:t xml:space="preserve">даже игры и упражнения </w:t>
      </w:r>
      <w:r>
        <w:rPr>
          <w:rFonts w:cs="Helvetica, sans-serif;Times New Roman" w:ascii="Helvetica, sans-serif;Times New Roman" w:hAnsi="Helvetica, sans-serif;Times New Roman"/>
        </w:rPr>
        <w:t xml:space="preserve">— </w:t>
      </w:r>
      <w:r>
        <w:rPr/>
        <w:t xml:space="preserve">и они станут неотъемлемой и довольно значительной частью обучения: я имею в виду бег, борьбу, музыку, танцы, охоту, верховую езду, фехтование. Я хочу, чтобы благовоспитанность, светскость, внешность ученика совершенствовались вместе с его душою. Ведь воспитывают не одну душу и не одно тело, но всего человека: нельзя расчленять его надвое. И, как говорит Платок, нельзя воспитывать то и другое порознь; напротив, нужно управлять ими, не делая между ними различия, так, как если бы это была пара выряженных в одно дышло коней... Насколько пристойнее было бы усыпать полы классных комнат цветами и листьями вместо окровавленных ивовых прутьев! Я велел бы там расписать стены изображениями Радости, Веселья, Флоры, Граций, как это сделал у себя в школе философ Спевсипп. Где для детей польза, там же должно быть для них удовольствие”. </w:t>
      </w:r>
      <w:r>
        <w:rPr>
          <w:i/>
          <w:iCs/>
        </w:rPr>
        <w:t xml:space="preserve">Вывод: учение и досуг </w:t>
      </w:r>
      <w:r>
        <w:rPr>
          <w:rFonts w:cs="Helvetica, sans-serif;Times New Roman" w:ascii="Helvetica, sans-serif;Times New Roman" w:hAnsi="Helvetica, sans-serif;Times New Roman"/>
        </w:rPr>
        <w:t xml:space="preserve">— </w:t>
      </w:r>
      <w:r>
        <w:rPr>
          <w:i/>
          <w:iCs/>
        </w:rPr>
        <w:t xml:space="preserve">явления для ребенка взаимосвязанные. </w:t>
      </w:r>
      <w:r>
        <w:rPr/>
        <w:t xml:space="preserve">Об этом свидетельствуют методики известных педагогов-новаторов, которые при всем их различии подразумевают обязательность увлекательности обучения. Ни активизация, ни оптимизация образовательной системы не привели к передовому преподаванию, не соединили в один процесс (не всегда и не везде это необходимо) познание через интерес, интересное, воодушевляющее. Не вызывает сомнения, что образование должно быть подлинно развивающим серьезным и увлекательным, но не отупляющим; оно обязательно </w:t>
      </w:r>
      <w:r>
        <w:rPr>
          <w:bCs/>
        </w:rPr>
        <w:t xml:space="preserve">должно </w:t>
      </w:r>
      <w:r>
        <w:rPr/>
        <w:t xml:space="preserve">ориентироваться на теоретический опыт, теоретические знания в эмоциональный мир ребенка. Плодотворность поиска педагогов-новаторов, лучших учителей страны доказывается значительностью раскрепощенных форм и методов занятий, использованием игры. </w:t>
        <w:br/>
        <w:t xml:space="preserve">         Игра как дидактическое средство, как “путь детей к познанию мира, в котором они живут и который призваны изменять, используется в школе, особенно в подростковых </w:t>
      </w:r>
      <w:r>
        <w:rPr>
          <w:iCs/>
        </w:rPr>
        <w:t xml:space="preserve">и </w:t>
      </w:r>
      <w:r>
        <w:rPr/>
        <w:t xml:space="preserve">старших классах, в мизерных дозах. </w:t>
        <w:br/>
        <w:t xml:space="preserve">      Игра как деятельность ребенка развивается по </w:t>
      </w:r>
      <w:r>
        <w:rPr>
          <w:bCs/>
        </w:rPr>
        <w:t>своим</w:t>
      </w:r>
      <w:r>
        <w:rPr>
          <w:b/>
          <w:bCs/>
        </w:rPr>
        <w:t xml:space="preserve"> </w:t>
      </w:r>
      <w:r>
        <w:rPr/>
        <w:t xml:space="preserve">законам, но она несомненно, сильно вторгается в область дидактики, </w:t>
      </w:r>
      <w:r>
        <w:rPr>
          <w:rFonts w:cs="Helvetica, sans-serif;Times New Roman" w:ascii="Helvetica, sans-serif;Times New Roman" w:hAnsi="Helvetica, sans-serif;Times New Roman"/>
        </w:rPr>
        <w:t xml:space="preserve">в </w:t>
      </w:r>
      <w:r>
        <w:rPr/>
        <w:t xml:space="preserve">зависимости </w:t>
      </w:r>
      <w:r>
        <w:rPr>
          <w:bCs/>
        </w:rPr>
        <w:t>от того</w:t>
      </w:r>
      <w:r>
        <w:rPr/>
        <w:t>, насколько изучены закономерност</w:t>
      </w:r>
      <w:r>
        <w:rPr>
          <w:bCs/>
        </w:rPr>
        <w:t>и игровой</w:t>
      </w:r>
      <w:r>
        <w:rPr>
          <w:b/>
          <w:bCs/>
        </w:rPr>
        <w:t xml:space="preserve"> </w:t>
      </w:r>
      <w:r>
        <w:rPr/>
        <w:t xml:space="preserve">деятельности удается в большей или меньшей мере использовать ее для педагогических целей перед современной школой </w:t>
      </w:r>
      <w:r>
        <w:rPr>
          <w:bCs/>
        </w:rPr>
        <w:t>стоит</w:t>
      </w:r>
      <w:r>
        <w:rPr>
          <w:b/>
          <w:bCs/>
        </w:rPr>
        <w:t xml:space="preserve"> </w:t>
      </w:r>
      <w:r>
        <w:rPr/>
        <w:t xml:space="preserve">конкретная задача </w:t>
      </w:r>
      <w:r>
        <w:rPr>
          <w:rFonts w:cs="Helvetica, sans-serif;Times New Roman" w:ascii="Helvetica, sans-serif;Times New Roman" w:hAnsi="Helvetica, sans-serif;Times New Roman"/>
        </w:rPr>
        <w:t xml:space="preserve">— </w:t>
      </w:r>
      <w:r>
        <w:rPr/>
        <w:t xml:space="preserve">научить педагогически управлять детской игрой, учитывая ее воспитательные потенциалы и психологические особенности развития ребенка в игре. </w:t>
        <w:br/>
        <w:t xml:space="preserve">      Насколько результативно игра в развитии познавательной активности детей и подростков? Может ли игровая деятельность, игровые приемы способствовать формированию мотивации учения, настойчивости, инициативы в достижении дидактических целей, творческому подходу, поисковому устремлению? Вырабатывают ли различные игровые модели интерес к учению, стремление узнать новое, самостоятельность, последовательность мышления? Развивают ли память, наблюдательность, внимание и т.д.? Для того чтобы ответить на эти вопросы, необходимо коснуться некоторых тенденций педагогики игры детей дошкольного возраста!</w:t>
        <w:br/>
        <w:t xml:space="preserve">        Педагоги всех времен понимали, что в игре ребенок накапливает знания, развивает способности, формирует познавательные интересы. Очевидно, поэтому в истории развития педагогических систем игра была в значительной мере связана с образовательными задачами. Развивались и культивировались игры, приспособленные к тому, чтобы обучать детей речи, счету, письму. Если проследить эту тенденцию, можно заметить, что игры, разрешая главным образом познавательные задачи, являлись постоянно то содержанием, то формой, то методом образовательной работы с дошкольникам. </w:t>
        <w:br/>
        <w:t xml:space="preserve">        Например, в педагогике Фребеля игра давала детям представление о форме, величине, цвете предметов. В системе О.Декроли игры употреблялись как образовательное средство. В Практике Потти и Хилл на первый план выступают аксессуары игры. т.е. материалы для конструирования и моделирования,</w:t>
        <w:br/>
        <w:t xml:space="preserve">почему именно в игре создаются благоприятные условия для усвоения новых знаний и умений и для развития у детей психических процессов? Важнейший психологический секрет игры в том, что она обязательно построена на интересе и добровольности. </w:t>
      </w:r>
      <w:r>
        <w:rPr>
          <w:rFonts w:cs="Helvetica, sans-serif;Times New Roman" w:ascii="Helvetica, sans-serif;Times New Roman" w:hAnsi="Helvetica, sans-serif;Times New Roman"/>
          <w:i/>
          <w:iCs/>
        </w:rPr>
        <w:t xml:space="preserve">Заставить играть нельзя, увлечь игрой можно. </w:t>
        <w:br/>
      </w:r>
      <w:r>
        <w:rPr>
          <w:i/>
          <w:iCs/>
        </w:rPr>
        <w:t xml:space="preserve">         </w:t>
      </w:r>
      <w:r>
        <w:rPr/>
        <w:t>Исследования Л.С.Выготского, А.Н.Леонтьева, А.Р.Лурия, П.Я.Гальперина и других свидетельствуют, что закономерности формирования умственных действий на материале школьного обучения обнаруживаются в игровой деятельности детей. В ней своеобразными путями осуществляется поэтапное формирование психических процессов: сенсорных процессов, абстракции и обобщения, произвольного запоминания, припоминания и т.д. “Поэтапная обработка” умственных действий и понятий в игре обычно происходит стихийно. Но при соответствующих методах педагогического руководства в дидактических целях этот процесс может быть упорядочен. На первых порах, т.е. в дошкольном возрасте, игровые действия ребят носят развернутый характер и требуют материальной опоры (игрушки, игровые предметы). В дальнейшем, к периоду обучения в школе, сокращаются и обобщаются, идет их вербализация. В последствия они могут совершаться частично или полностью в умственном плане, в плане воображения. В подростковых классах некоторые виды игр полностью переносятся в умственный план, появляется идеальная игра воображения (творческие сюжетно-ролевые игры).</w:t>
      </w:r>
    </w:p>
    <w:p>
      <w:pPr>
        <w:pStyle w:val="Style15"/>
        <w:spacing w:before="0" w:after="0"/>
        <w:rPr/>
      </w:pPr>
      <w:r>
        <w:rPr/>
        <w:t xml:space="preserve">         </w:t>
      </w:r>
      <w:r>
        <w:rPr/>
        <w:t xml:space="preserve">А.Эйнштейн утверждал, что воображение более важно, чем знания. Игровое воображение создает у детей план наглядных представлений о действительности, формирует способность ими оперировать. В процессе игры школьник приобретает возможность совершать познавательные действия соответственно имеющемуся замыслу, игровым правилам и т.д. </w:t>
        <w:br/>
        <w:t xml:space="preserve">         В 1970 г. в Германии был проведен эксперимент: четырехлетних детей разбили на две равные группы. С одной занятия и игры проводились обычным образом, в другой группе ребят учили “мыслить вслух”, т.е. постоянно побуждали рассказывать, что они делают в данный момент или что собираются сделать. Через некоторое время обеим группам был устроен “экзамен”: им предложили одинаковые вопросы и задания. Группа “мыслящих вслух” справилась со всеми заданиями лучше своих сверстников, проявила большую сообразительность и умение правильно формулировать свои мысли. У второй группы детей стихийно возникло стимулированное взрослыми словесное формулирование игрового замысла, речевое обозначение совершаемых поступков, игровое переименование предметов и т.д., что, безусловно, способствовало обобщению игровых действий, переносу этого обобщения на новые предметы, новые ситуации. </w:t>
        <w:br/>
        <w:t xml:space="preserve">        В тесной связи с развитием образного мышления в игре формируется и способность при выполнении системы действий руководствоваться определенными образами, представлениями. Игровое обучение не может быть единственным в образовательной работе с детьми. Оно не формирует способность учиться, но бесспорно развивает познавательную активность школьников. Итак, игра </w:t>
      </w:r>
      <w:r>
        <w:rPr>
          <w:rFonts w:cs="Helvetica, sans-serif;Times New Roman" w:ascii="Helvetica, sans-serif;Times New Roman" w:hAnsi="Helvetica, sans-serif;Times New Roman"/>
        </w:rPr>
        <w:t xml:space="preserve">— </w:t>
      </w:r>
      <w:r>
        <w:rPr/>
        <w:t xml:space="preserve">специфически детский путь получения знаний об окружающем пути заимствования от людей обычаев общественного поведения, накопления опыта, поисков, средств выражения своих переживаний и впечатлений. Она дает возможность воссоздать в активной наглядно-действенной форме неизмеримо широкие сферы действительности далеко ходящие за пределы личной практики детей. </w:t>
      </w:r>
    </w:p>
    <w:p>
      <w:pPr>
        <w:pStyle w:val="Style15"/>
        <w:spacing w:before="0" w:after="0"/>
        <w:rPr>
          <w:i/>
          <w:i/>
          <w:iCs/>
        </w:rPr>
      </w:pPr>
      <w:r>
        <w:rPr/>
        <w:t xml:space="preserve">     </w:t>
      </w:r>
      <w:r>
        <w:rPr/>
        <w:t xml:space="preserve">Рассматривая игру как потребность растущего организма мы выдвигаем ее в ряд педагогических способов, вызывающих усилие </w:t>
      </w:r>
      <w:r>
        <w:rPr>
          <w:bCs/>
        </w:rPr>
        <w:t>мысли</w:t>
      </w:r>
      <w:r>
        <w:rPr>
          <w:b/>
          <w:bCs/>
        </w:rPr>
        <w:t xml:space="preserve">, </w:t>
      </w:r>
      <w:r>
        <w:rPr>
          <w:bCs/>
        </w:rPr>
        <w:t>стимулирующих к</w:t>
      </w:r>
      <w:r>
        <w:rPr>
          <w:b/>
          <w:bCs/>
        </w:rPr>
        <w:t xml:space="preserve"> </w:t>
      </w:r>
      <w:r>
        <w:rPr/>
        <w:t xml:space="preserve">познанию мира. Дети познают мир </w:t>
      </w:r>
      <w:r>
        <w:rPr>
          <w:bCs/>
        </w:rPr>
        <w:t>в</w:t>
      </w:r>
      <w:r>
        <w:rPr>
          <w:b/>
          <w:bCs/>
        </w:rPr>
        <w:t xml:space="preserve"> </w:t>
      </w:r>
      <w:r>
        <w:rPr/>
        <w:t xml:space="preserve">своих играх легко, свободно, без “нажима”. На этом ключе основано создание игр, название которых весьма обнадеживающее: интеллектуальные, развивающие познавательные, учебные, умственные обучающие, дидактические. </w:t>
      </w:r>
      <w:r>
        <w:rPr>
          <w:bCs/>
        </w:rPr>
        <w:t xml:space="preserve">Данный </w:t>
      </w:r>
      <w:r>
        <w:rPr/>
        <w:t>вид игр представляет собой не что иное, как игровое обучение. Обучающий характер дидактических игр основан на важнейшей закономерности игровой деятельности детей и подростков -</w:t>
      </w:r>
      <w:r>
        <w:rPr>
          <w:rFonts w:cs="Helvetica, sans-serif;Times New Roman" w:ascii="Helvetica, sans-serif;Times New Roman" w:hAnsi="Helvetica, sans-serif;Times New Roman"/>
        </w:rPr>
        <w:t xml:space="preserve"> </w:t>
      </w:r>
      <w:r>
        <w:rPr/>
        <w:t xml:space="preserve">стремлении действовать по воображаемой ситуации. Процесс игры </w:t>
      </w:r>
      <w:r>
        <w:rPr>
          <w:rFonts w:cs="Helvetica, sans-serif;Times New Roman" w:ascii="Helvetica, sans-serif;Times New Roman" w:hAnsi="Helvetica, sans-serif;Times New Roman"/>
        </w:rPr>
        <w:t xml:space="preserve">— </w:t>
      </w:r>
      <w:r>
        <w:rPr/>
        <w:t xml:space="preserve">ведущее к разрядке приключение. Ее мотив с процесса деятельности перемещается на результат </w:t>
      </w:r>
      <w:r>
        <w:rPr>
          <w:rFonts w:cs="Helvetica, sans-serif;Times New Roman" w:ascii="Helvetica, sans-serif;Times New Roman" w:hAnsi="Helvetica, sans-serif;Times New Roman"/>
        </w:rPr>
        <w:t xml:space="preserve">— </w:t>
      </w:r>
      <w:r>
        <w:rPr/>
        <w:t xml:space="preserve">выигрыш в соревновании завоевание первенства своей командой или личного первенства в умственном состязании. </w:t>
        <w:br/>
        <w:t xml:space="preserve">       В научной литературе игры детей дошкольного и младшего школьного возраста принято называть дидактическими или познавательными, игры детей старшего возраста -</w:t>
      </w:r>
      <w:r>
        <w:rPr>
          <w:rFonts w:cs="Helvetica, sans-serif;Times New Roman" w:ascii="Helvetica, sans-serif;Times New Roman" w:hAnsi="Helvetica, sans-serif;Times New Roman"/>
        </w:rPr>
        <w:t xml:space="preserve"> </w:t>
      </w:r>
      <w:r>
        <w:rPr/>
        <w:t xml:space="preserve">интеллектуальными. Мы полагаем, </w:t>
      </w:r>
      <w:r>
        <w:rPr>
          <w:bCs/>
        </w:rPr>
        <w:t xml:space="preserve">что </w:t>
      </w:r>
      <w:r>
        <w:rPr/>
        <w:t xml:space="preserve">понятие познавательные” распространяется практически на все типы датских игр. </w:t>
      </w:r>
      <w:r>
        <w:rPr>
          <w:bCs/>
        </w:rPr>
        <w:t>Термин</w:t>
      </w:r>
      <w:r>
        <w:rPr>
          <w:b/>
          <w:bCs/>
        </w:rPr>
        <w:t xml:space="preserve"> </w:t>
      </w:r>
      <w:r>
        <w:rPr/>
        <w:t>“дидактические” от греч. - “поучение”) правомерен по отношению к играм, целенаправленно включаемым в раздел дидактики (теории и методики обучения). Такие определения, как “обучающие”, “учебные”, “предметные” (имеются в виду игры по учебным предметам –</w:t>
      </w:r>
      <w:r>
        <w:rPr>
          <w:rFonts w:cs="Helvetica, sans-serif;Times New Roman" w:ascii="Helvetica, sans-serif;Times New Roman" w:hAnsi="Helvetica, sans-serif;Times New Roman"/>
        </w:rPr>
        <w:t xml:space="preserve"> </w:t>
      </w:r>
      <w:r>
        <w:rPr/>
        <w:t xml:space="preserve">литературные, математические, биологические и др.), входят в понятие дидактические”. </w:t>
      </w:r>
      <w:r>
        <w:rPr>
          <w:i/>
          <w:iCs/>
        </w:rPr>
        <w:t>У</w:t>
      </w:r>
      <w:r>
        <w:rPr>
          <w:rFonts w:cs="Helvetica, sans-serif;Times New Roman" w:ascii="Helvetica, sans-serif;Times New Roman" w:hAnsi="Helvetica, sans-serif;Times New Roman"/>
          <w:i/>
          <w:iCs/>
        </w:rPr>
        <w:t>чебно</w:t>
      </w:r>
      <w:r>
        <w:rPr>
          <w:i/>
          <w:iCs/>
        </w:rPr>
        <w:t>-п</w:t>
      </w:r>
      <w:r>
        <w:rPr>
          <w:rFonts w:cs="Helvetica, sans-serif;Times New Roman" w:ascii="Helvetica, sans-serif;Times New Roman" w:hAnsi="Helvetica, sans-serif;Times New Roman"/>
          <w:i/>
          <w:iCs/>
        </w:rPr>
        <w:t>ознавательная игра ,</w:t>
      </w:r>
      <w:r>
        <w:rPr>
          <w:i/>
          <w:iCs/>
        </w:rPr>
        <w:t xml:space="preserve">позволяет </w:t>
      </w:r>
      <w:r>
        <w:rPr>
          <w:rFonts w:cs="Helvetica, sans-serif;Times New Roman" w:ascii="Helvetica, sans-serif;Times New Roman" w:hAnsi="Helvetica, sans-serif;Times New Roman"/>
          <w:i/>
          <w:iCs/>
        </w:rPr>
        <w:t xml:space="preserve"> заложить в обучение </w:t>
      </w:r>
      <w:r>
        <w:rPr>
          <w:i/>
          <w:iCs/>
        </w:rPr>
        <w:t>предметный</w:t>
      </w:r>
      <w:r>
        <w:rPr>
          <w:rFonts w:cs="Helvetica, sans-serif;Times New Roman" w:ascii="Helvetica, sans-serif;Times New Roman" w:hAnsi="Helvetica, sans-serif;Times New Roman"/>
          <w:i/>
          <w:iCs/>
        </w:rPr>
        <w:t xml:space="preserve"> и социальны</w:t>
      </w:r>
      <w:r>
        <w:rPr>
          <w:i/>
          <w:iCs/>
        </w:rPr>
        <w:t>й</w:t>
      </w:r>
      <w:r>
        <w:rPr>
          <w:rFonts w:cs="Helvetica, sans-serif;Times New Roman" w:ascii="Helvetica, sans-serif;Times New Roman" w:hAnsi="Helvetica, sans-serif;Times New Roman"/>
          <w:i/>
          <w:iCs/>
        </w:rPr>
        <w:t xml:space="preserve"> контексты, важные для будущей трудовой деятел</w:t>
      </w:r>
      <w:r>
        <w:rPr>
          <w:i/>
          <w:iCs/>
        </w:rPr>
        <w:t>ьности.</w:t>
      </w:r>
      <w:r>
        <w:rPr>
          <w:rFonts w:cs="Helvetica, sans-serif;Times New Roman" w:ascii="Helvetica, sans-serif;Times New Roman" w:hAnsi="Helvetica, sans-serif;Times New Roman"/>
          <w:i/>
          <w:iCs/>
        </w:rPr>
        <w:t xml:space="preserve"> </w:t>
      </w:r>
    </w:p>
    <w:p>
      <w:pPr>
        <w:pStyle w:val="Style15"/>
        <w:spacing w:before="0" w:after="0"/>
        <w:rPr/>
      </w:pPr>
      <w:r>
        <w:rPr/>
        <w:t xml:space="preserve">       </w:t>
      </w:r>
      <w:r>
        <w:rPr>
          <w:rFonts w:cs="Helvetica, sans-serif;Times New Roman" w:ascii="Helvetica, sans-serif;Times New Roman" w:hAnsi="Helvetica, sans-serif;Times New Roman"/>
        </w:rPr>
        <w:t xml:space="preserve">В </w:t>
      </w:r>
      <w:r>
        <w:rPr/>
        <w:t xml:space="preserve">играх данного типа моделируются адекватные по сравнению с обычным обучением условия формирования личности, необходимые для профессиональной деятельности в будущем. </w:t>
      </w:r>
      <w:r>
        <w:rPr>
          <w:rFonts w:cs="Helvetica, sans-serif;Times New Roman" w:ascii="Helvetica, sans-serif;Times New Roman" w:hAnsi="Helvetica, sans-serif;Times New Roman"/>
        </w:rPr>
        <w:t xml:space="preserve">В </w:t>
      </w:r>
      <w:r>
        <w:rPr/>
        <w:t xml:space="preserve">“контекстном” обучении достижение чисто дидактических целей сливается с воспитательными, развивающими целями, что активизирует процесс познания. </w:t>
        <w:br/>
        <w:t>Нам представляется, что наиболее точное определение этого типа игр -</w:t>
      </w:r>
      <w:r>
        <w:rPr>
          <w:rFonts w:cs="Helvetica, sans-serif;Times New Roman" w:ascii="Helvetica, sans-serif;Times New Roman" w:hAnsi="Helvetica, sans-serif;Times New Roman"/>
        </w:rPr>
        <w:t xml:space="preserve"> </w:t>
      </w:r>
      <w:r>
        <w:rPr/>
        <w:t xml:space="preserve">интеллектуальные. </w:t>
      </w:r>
      <w:r>
        <w:rPr>
          <w:i/>
          <w:iCs/>
        </w:rPr>
        <w:t xml:space="preserve">Интеллект (от лат. - “познание, понимание, рассудок”) </w:t>
      </w:r>
      <w:r>
        <w:rPr/>
        <w:t>-</w:t>
      </w:r>
      <w:r>
        <w:rPr>
          <w:rFonts w:cs="Helvetica, sans-serif;Times New Roman" w:ascii="Helvetica, sans-serif;Times New Roman" w:hAnsi="Helvetica, sans-serif;Times New Roman"/>
        </w:rPr>
        <w:t xml:space="preserve"> </w:t>
      </w:r>
      <w:r>
        <w:rPr>
          <w:i/>
          <w:iCs/>
        </w:rPr>
        <w:t xml:space="preserve">способность мышления, </w:t>
      </w:r>
      <w:r>
        <w:rPr>
          <w:rFonts w:cs="Helvetica, sans-serif;Times New Roman" w:ascii="Helvetica, sans-serif;Times New Roman" w:hAnsi="Helvetica, sans-serif;Times New Roman"/>
          <w:i/>
          <w:iCs/>
        </w:rPr>
        <w:t xml:space="preserve">рационального </w:t>
      </w:r>
      <w:r>
        <w:rPr>
          <w:i/>
          <w:iCs/>
        </w:rPr>
        <w:t xml:space="preserve">познания, ум. </w:t>
      </w:r>
      <w:r>
        <w:rPr/>
        <w:t xml:space="preserve">Данные игры прежде всего обращены к интеллекту, к активизации ресурсов детской психики, к развитию всех свойств ума, </w:t>
      </w:r>
      <w:r>
        <w:rPr>
          <w:iCs/>
        </w:rPr>
        <w:t>к</w:t>
      </w:r>
      <w:r>
        <w:rPr>
          <w:i/>
          <w:iCs/>
        </w:rPr>
        <w:t xml:space="preserve"> </w:t>
      </w:r>
      <w:r>
        <w:rPr/>
        <w:t xml:space="preserve">совершенствованию мыслительных операций. Существует несколько групп игр, развивающих интеллект, познавательную активность ребенка. Рассмотрим их кратко. </w:t>
        <w:br/>
        <w:t xml:space="preserve">    </w:t>
      </w:r>
      <w:r>
        <w:rPr>
          <w:i/>
          <w:iCs/>
        </w:rPr>
        <w:t xml:space="preserve">Первая группа: </w:t>
      </w:r>
      <w:r>
        <w:rPr/>
        <w:t xml:space="preserve">предметные игры детей-дошкольников как манипуляция с игрушками и предметами. Через игрушки предметы дети познают форму, цвет, объем, материал, мир животных, мир людей и т.д. </w:t>
        <w:br/>
      </w:r>
      <w:r>
        <w:rPr>
          <w:i/>
          <w:iCs/>
          <w:sz w:val="26"/>
          <w:szCs w:val="26"/>
        </w:rPr>
        <w:t xml:space="preserve">    </w:t>
      </w:r>
      <w:r>
        <w:rPr>
          <w:i/>
          <w:iCs/>
        </w:rPr>
        <w:t xml:space="preserve">Вторая группа: </w:t>
      </w:r>
      <w:r>
        <w:rPr/>
        <w:t xml:space="preserve">игры творческие, сюжетно-ролевые, в которых сюжет </w:t>
      </w:r>
      <w:r>
        <w:rPr>
          <w:rFonts w:cs="Helvetica, sans-serif;Times New Roman" w:ascii="Helvetica, sans-serif;Times New Roman" w:hAnsi="Helvetica, sans-serif;Times New Roman"/>
        </w:rPr>
        <w:t xml:space="preserve">— </w:t>
      </w:r>
      <w:r>
        <w:rPr/>
        <w:t>форма интеллектуальной деятельности. Более показательны в этом плане игры-путешествия. Они особенно популярны среди младших подростков. Игры-путешествия носят характер географических, исторических, краеведческих, следопытских “экспедиций”, совершаемых по книгам, картам, документам. “Экспедиции”, “походы”, “поездки”, “путешествия” совершаются школьниками в воображаемых условиях, где все действия и переживания определяются игровыми ролями: геолога, зоолога, экономиста, спецкора, метеоролога, топографа и т.п. Учащиеся ведут дневники, пишут письма “с мест”, собирают разнообразный материал познавательного характера. В этих письменных документах деловое изложение материала сопровождается домыслом. Отличительная черта этих игр -</w:t>
      </w:r>
      <w:r>
        <w:rPr>
          <w:rFonts w:cs="Helvetica, sans-serif;Times New Roman" w:ascii="Helvetica, sans-serif;Times New Roman" w:hAnsi="Helvetica, sans-serif;Times New Roman"/>
        </w:rPr>
        <w:t xml:space="preserve"> </w:t>
      </w:r>
      <w:r>
        <w:rPr/>
        <w:t xml:space="preserve">активность воображения, создающая своеобразие этой формы деятельности. Такие игры можно назвать практической деятельность </w:t>
      </w:r>
      <w:r>
        <w:rPr>
          <w:bCs/>
        </w:rPr>
        <w:t>во</w:t>
      </w:r>
      <w:r>
        <w:rPr>
          <w:rFonts w:cs="Helvetica, sans-serif;Times New Roman" w:ascii="Helvetica, sans-serif;Times New Roman" w:hAnsi="Helvetica, sans-serif;Times New Roman"/>
          <w:b/>
          <w:bCs/>
        </w:rPr>
        <w:t xml:space="preserve"> </w:t>
      </w:r>
      <w:r>
        <w:rPr/>
        <w:t xml:space="preserve">внешнем действии и непосредственно включается в действие. Стало быть, в </w:t>
      </w:r>
      <w:r>
        <w:rPr>
          <w:iCs/>
        </w:rPr>
        <w:t>результате</w:t>
      </w:r>
      <w:r>
        <w:rPr/>
        <w:t xml:space="preserve"> у детей рождается теоретическая деятельность творческого воображения, создающая проект чего-либо и реализующая этот проект путем внешних действий. </w:t>
      </w:r>
    </w:p>
    <w:p>
      <w:pPr>
        <w:pStyle w:val="Style15"/>
        <w:spacing w:before="0" w:after="0"/>
        <w:rPr/>
      </w:pPr>
      <w:r>
        <w:rPr/>
        <w:t xml:space="preserve">      </w:t>
      </w:r>
      <w:r>
        <w:rPr/>
        <w:t>Заочные путешествия игрового характера соответствуют логике перенесения, применяемой в учебном процессе. Особенно часто прием перенесения практикуется на уроках истории, географии, литературе, биологии, когда учителю необходимо воссоздать эпоху, помочь</w:t>
      </w:r>
      <w:r>
        <w:rPr>
          <w:sz w:val="18"/>
          <w:szCs w:val="18"/>
        </w:rPr>
        <w:t xml:space="preserve"> </w:t>
      </w:r>
      <w:r>
        <w:rPr/>
        <w:t xml:space="preserve">школьникам увидеть то или иное событие глазами очевидца и т.п. На школьных уроках и во внеурочное время законны игры-путешествия по странам, городам, республикам, литературным и историческим местам. Интересны путешествия в прошлое, настоящее и будущее. Собственно, происходит сосуществование игровой, учебной и трудовой деятельности. </w:t>
        <w:br/>
        <w:t xml:space="preserve">       В СШ 40 г. Липецка несколько лет действовал “Клуб знаменитых капитанов” (аналогия радиоигры 40-70-х гг. одноименного названия, весьма популярной у детей). Известные детям по литературе, истории, кинофильмам капитаны отчитывались о своих путешествиях докладами, дневниками, фильмами, давали интервью. Подвергнутые анализу “путевые дневники”, “вахтенные журналы”, письма, отчеты, рапорты показали, что такая игра, осуществляемая в воображении, сплетается с длительным и упорным трудом по изучению книг, справочников, карт и т.д. </w:t>
        <w:br/>
        <w:t xml:space="preserve">       В 50-е гг. по инициативе югославских ученых было создано “Всемирное общество селенитов”, которое возглавлял И.Б.Тито. Это была длительная заочная интеллектуальная игра, связанная с перспективами развития космонавтики. Миллионы детей участвовали в ней, сама форма игр стимулировала поисково-экспериментальное поведение детей и подростков, направленное на проверку знаний, на приобретение полезной информации о космосе.</w:t>
      </w:r>
      <w:r>
        <w:rPr>
          <w:rFonts w:cs="Helvetica, sans-serif;Times New Roman" w:ascii="Helvetica, sans-serif;Times New Roman" w:hAnsi="Helvetica, sans-serif;Times New Roman"/>
        </w:rPr>
        <w:t xml:space="preserve"> </w:t>
        <w:br/>
      </w:r>
      <w:r>
        <w:rPr/>
        <w:t xml:space="preserve">      В 80-90-е гг. ХХ в. огромное количество детей разных стран, в том числе России, участвуют в международной интеллектуальной игре “Одиссея Разума”, которую изобрел профессор технологии Глассборского университета С.Миклус. По форме игра напоминает синтез КВН, викторины, заочного путешествия, познавательной олимпиады; по организационной структуре это своеобразное олимпийское движение. Миклус лично разрабатывает задачи для интеллектуальных состязаний. Интересны не только задачи, но и то, как они сформулированы: “Мерцающий трек”, “Играйте, маэстро”, “Пираты и сокровища королевы”, “Моби Дик» и др. С 1980 г. издается газета “Новости “Одиссеи Разума”. В качестве тренеров команд выступают учителя. В программу “Одиссеи Разума” входят “сумасшедшие проекты”, оригинальные, рискованные познавательные идеи, фантастические проекты, создание технических приборов, решение задач, поиски ответов на трудные вопросы и даже подготовка спектаклей на сюжеты классической драматургии. Соревнования проводятся по каждой задаче (модели, заданию) в трех возрастных категориях детей. Перед началом каждого этапа соревнования участники подписывают “Клянусь делать сам!”. Они клянутся, что все предложенные идеи принадлежат им и весь реквизит сделан самостоятельно. Поскольку одновременно над творческой задачей бьются миллионы детей, можно представить всю сложность и увлекательность “Одиссеи Разума”. </w:t>
        <w:br/>
        <w:t xml:space="preserve">    Огромная популярность рожденных па телевидении интеллектуальных игр детей, молодежи и взрослых “Что? Где? Когда?”, “Поле чудес” и им подобных свидетельствует о серьезной потребности людей в умственных упражнениях, в самопроверке своего интеллекта. Данные игры </w:t>
      </w:r>
      <w:r>
        <w:rPr>
          <w:rFonts w:cs="Helvetica, sans-serif;Times New Roman" w:ascii="Helvetica, sans-serif;Times New Roman" w:hAnsi="Helvetica, sans-serif;Times New Roman"/>
        </w:rPr>
        <w:t xml:space="preserve">— </w:t>
      </w:r>
      <w:r>
        <w:rPr/>
        <w:t xml:space="preserve">важная составная часть учебной, </w:t>
      </w:r>
      <w:r>
        <w:rPr>
          <w:iCs/>
        </w:rPr>
        <w:t>но  п</w:t>
      </w:r>
      <w:r>
        <w:rPr/>
        <w:t xml:space="preserve">режде всего внеучебной работы познавательного характера. Творчество в </w:t>
      </w:r>
      <w:r>
        <w:rPr>
          <w:iCs/>
        </w:rPr>
        <w:t>учении начинается с разрушения стереотипов</w:t>
      </w:r>
      <w:r>
        <w:rPr>
          <w:rFonts w:cs="Helvetica, sans-serif;Times New Roman" w:ascii="Helvetica, sans-serif;Times New Roman" w:hAnsi="Helvetica, sans-serif;Times New Roman"/>
          <w:iCs/>
        </w:rPr>
        <w:t xml:space="preserve">. </w:t>
      </w:r>
      <w:r>
        <w:rPr/>
        <w:t>Творческие, сюжетно-ролевые игры в обучении не просто развлекательный прием или способ организации познавательного материала. Игра обладает огромным эвристическим и убеждающим потенциалом, она разводит то, что по “видимости едино”, и сближает то, что в учении и жизни сопротивляется сопоставлению и уравновешиванию. Научное предвидение,</w:t>
      </w:r>
      <w:r>
        <w:rPr>
          <w:sz w:val="18"/>
          <w:szCs w:val="18"/>
        </w:rPr>
        <w:t xml:space="preserve"> </w:t>
      </w:r>
      <w:r>
        <w:rPr/>
        <w:t xml:space="preserve">угадывание будущего можно объяснить “способностью игрового воображения представить в качестве систем целостности, которые с точки зрения науки или здравого смысла системами не являются. </w:t>
        <w:br/>
        <w:t xml:space="preserve">      Творческие, сюжетно-ролевые игры познавательного характера не просто копируют окружающую жизнь, они являются проявлением свободной деятельности школьников, их свободной фантазией. </w:t>
        <w:br/>
        <w:t xml:space="preserve">      </w:t>
      </w:r>
      <w:r>
        <w:rPr>
          <w:i/>
          <w:iCs/>
        </w:rPr>
        <w:t xml:space="preserve">Третья  </w:t>
      </w:r>
      <w:r>
        <w:rPr/>
        <w:t xml:space="preserve">группа игр, которые используются как средство развития познавательной активности подростков </w:t>
      </w:r>
      <w:r>
        <w:rPr>
          <w:rFonts w:cs="Helvetica, sans-serif;Times New Roman" w:ascii="Helvetica, sans-serif;Times New Roman" w:hAnsi="Helvetica, sans-serif;Times New Roman"/>
        </w:rPr>
        <w:t xml:space="preserve">— </w:t>
      </w:r>
      <w:r>
        <w:rPr/>
        <w:t>это игры с готовыми правилами, обычно и называемые дидактическими.</w:t>
        <w:br/>
        <w:t xml:space="preserve">      У каждой науки, учебного предмета есть своя занимательная сторона, есть большое количество игр и игровых форм. Есть игры литературные, лингвистические, математические. Есть игры по истории, зоологии, физике, химии, ботанике, географии. Есть игры, включающие познавательные элементы нескольких учебных они требуют от школьников умения расшифровывать, разгадывать, а главное - знать сам предмет. Чем искуснее составлена дидактическая игра, тем наиболее умело скрыта дидактическая цель.</w:t>
      </w:r>
      <w:r>
        <w:rPr>
          <w:u w:val="single"/>
        </w:rPr>
        <w:t xml:space="preserve"> </w:t>
      </w:r>
      <w:r>
        <w:rPr/>
        <w:t xml:space="preserve">Оперировать вложенными в игру знаниями школьник учится непреднамеренно, непроизвольно, играя. Лучшие дидактические игры составлены по принципу самообучения, т.е. так, что они сами направляют ученика на овладение знаньями и умениями. Между собственно обучением и дидактической игрой существуют значительная общность и существенные различия. </w:t>
        <w:br/>
        <w:t xml:space="preserve">      </w:t>
      </w:r>
      <w:r>
        <w:rPr>
          <w:i/>
          <w:iCs/>
        </w:rPr>
        <w:t xml:space="preserve">Обучение, как правило, включает два компонента: сбор нужной информации, а принятие правильного решения. Эти Компоненты и обеспечивают дидактический опыт учащегося. </w:t>
      </w:r>
      <w:r>
        <w:rPr/>
        <w:t xml:space="preserve">Но приобретение опыта требует большого времени. Обычно время, отведенное, например, на решение определенных задач или положений по химии, невелико. Увеличить “приобретение такого опыта” учащимися, научить их самостоятельно тренировать это умение можно с помощью известной алгоритмической детской игры “Отгадай, кого задумали”. Разумеется, учащиеся должны иметь достаточные общие знания в соответствующей области, в данном случае по химии. Как известно, для разгадки, “кого задумали”, водящий должен получить различные сведения о задуманном лице. Эти сведения он получает, задавая вопросы, на которые задумавший отвечает “да” или “нет”, Например, игра по химии “Что это за вещество?”: </w:t>
        <w:br/>
      </w:r>
      <w:r>
        <w:rPr>
          <w:rFonts w:cs="Helvetica, sans-serif;Times New Roman" w:ascii="Helvetica, sans-serif;Times New Roman" w:hAnsi="Helvetica, sans-serif;Times New Roman"/>
        </w:rPr>
        <w:t xml:space="preserve">- </w:t>
      </w:r>
      <w:r>
        <w:rPr/>
        <w:t xml:space="preserve">Оно твердое? </w:t>
        <w:br/>
        <w:t xml:space="preserve">- Нет! </w:t>
        <w:br/>
      </w:r>
      <w:r>
        <w:rPr>
          <w:rFonts w:cs="Helvetica, sans-serif;Times New Roman" w:ascii="Helvetica, sans-serif;Times New Roman" w:hAnsi="Helvetica, sans-serif;Times New Roman"/>
        </w:rPr>
        <w:t xml:space="preserve">- </w:t>
      </w:r>
      <w:r>
        <w:rPr/>
        <w:t xml:space="preserve">Оно жидкое? </w:t>
        <w:br/>
      </w:r>
      <w:r>
        <w:rPr>
          <w:rFonts w:cs="Helvetica, sans-serif;Times New Roman" w:ascii="Helvetica, sans-serif;Times New Roman" w:hAnsi="Helvetica, sans-serif;Times New Roman"/>
          <w:i/>
          <w:iCs/>
        </w:rPr>
        <w:t>-</w:t>
      </w:r>
      <w:r>
        <w:rPr>
          <w:i/>
          <w:iCs/>
        </w:rPr>
        <w:t xml:space="preserve"> Д</w:t>
      </w:r>
      <w:r>
        <w:rPr>
          <w:rFonts w:cs="Helvetica, sans-serif;Times New Roman" w:ascii="Helvetica, sans-serif;Times New Roman" w:hAnsi="Helvetica, sans-serif;Times New Roman"/>
          <w:i/>
          <w:iCs/>
        </w:rPr>
        <w:t xml:space="preserve">а! </w:t>
        <w:br/>
      </w:r>
      <w:r>
        <w:rPr>
          <w:rFonts w:cs="Helvetica, sans-serif;Times New Roman" w:ascii="Helvetica, sans-serif;Times New Roman" w:hAnsi="Helvetica, sans-serif;Times New Roman"/>
        </w:rPr>
        <w:t xml:space="preserve">- </w:t>
      </w:r>
      <w:r>
        <w:rPr/>
        <w:t xml:space="preserve">Оно реагирует на лакмус (окрашивается)? </w:t>
        <w:br/>
        <w:t xml:space="preserve">- Да! </w:t>
        <w:br/>
        <w:t xml:space="preserve">- Красное? </w:t>
      </w:r>
      <w:r>
        <w:rPr>
          <w:rFonts w:cs="Helvetica, sans-serif;Times New Roman" w:ascii="Helvetica, sans-serif;Times New Roman" w:hAnsi="Helvetica, sans-serif;Times New Roman"/>
        </w:rPr>
        <w:br/>
      </w:r>
      <w:r>
        <w:rPr/>
        <w:t xml:space="preserve">- Да! </w:t>
        <w:br/>
        <w:t xml:space="preserve">Водящий делает первый выбор: кислота или кислая соль. </w:t>
        <w:br/>
      </w:r>
      <w:r>
        <w:rPr>
          <w:rFonts w:cs="Helvetica, sans-serif;Times New Roman" w:ascii="Helvetica, sans-serif;Times New Roman" w:hAnsi="Helvetica, sans-serif;Times New Roman"/>
        </w:rPr>
        <w:t xml:space="preserve">- </w:t>
      </w:r>
      <w:r>
        <w:rPr/>
        <w:t xml:space="preserve">Оно содержит в себе атомы металла? </w:t>
        <w:br/>
        <w:t xml:space="preserve">- Нет! </w:t>
        <w:br/>
        <w:t xml:space="preserve">Водящий делает главный выбор: значит, не соль, а какая-то кислота. </w:t>
        <w:br/>
      </w:r>
      <w:r>
        <w:rPr>
          <w:rFonts w:cs="Helvetica, sans-serif;Times New Roman" w:ascii="Helvetica, sans-serif;Times New Roman" w:hAnsi="Helvetica, sans-serif;Times New Roman"/>
        </w:rPr>
        <w:t xml:space="preserve">- </w:t>
      </w:r>
      <w:r>
        <w:rPr/>
        <w:t xml:space="preserve">Выпадает ли осадок при реакции с солями серебра? </w:t>
        <w:br/>
      </w:r>
      <w:r>
        <w:rPr>
          <w:rFonts w:cs="Helvetica, sans-serif;Times New Roman" w:ascii="Helvetica, sans-serif;Times New Roman" w:hAnsi="Helvetica, sans-serif;Times New Roman"/>
        </w:rPr>
        <w:t xml:space="preserve">- </w:t>
      </w:r>
      <w:r>
        <w:rPr/>
        <w:t xml:space="preserve">Нет! </w:t>
        <w:br/>
        <w:t xml:space="preserve">Водящий уточняет для себя: значит, не соляная кислота. </w:t>
        <w:br/>
      </w:r>
      <w:r>
        <w:rPr>
          <w:rFonts w:cs="Helvetica, sans-serif;Times New Roman" w:ascii="Helvetica, sans-serif;Times New Roman" w:hAnsi="Helvetica, sans-serif;Times New Roman"/>
        </w:rPr>
        <w:t xml:space="preserve">- </w:t>
      </w:r>
      <w:r>
        <w:rPr/>
        <w:t xml:space="preserve">А с солями бария? </w:t>
      </w:r>
    </w:p>
    <w:p>
      <w:pPr>
        <w:pStyle w:val="Style15"/>
        <w:spacing w:before="0" w:after="0"/>
        <w:rPr/>
      </w:pPr>
      <w:r>
        <w:rPr/>
        <w:t xml:space="preserve">- Да! </w:t>
        <w:br/>
        <w:t xml:space="preserve">Водящий делает окончательный вывод: ясно, это серная кислота. </w:t>
        <w:br/>
        <w:t xml:space="preserve">Опыт такого тренажа могут предоставить специальные перфокарты </w:t>
      </w:r>
      <w:r>
        <w:rPr>
          <w:rFonts w:cs="Helvetica, sans-serif;Times New Roman" w:ascii="Helvetica, sans-serif;Times New Roman" w:hAnsi="Helvetica, sans-serif;Times New Roman"/>
        </w:rPr>
        <w:t xml:space="preserve">— </w:t>
      </w:r>
      <w:r>
        <w:rPr/>
        <w:t xml:space="preserve">по одной на каждую задачу. Таким образом, можно задать систему правил, следуя которой учащийся придет к правильному решению дидактической задачи. Такие системы правил называют алгоритмами, в основе их заложен игровой принцип выбора. </w:t>
        <w:br/>
        <w:t xml:space="preserve">       В обучении и в игре присутствует исследовательский, ориентировочный рефлекс. Игра, как и обучение, процесс творческий. Луи де Броль отмечал, что все игры, даже самые простые, в проблемах ставят, имеют общие элементы с деятельностью ученого при его исследованиях. Известно, например, что каждый исследователь должен улавливать закономерность явлений, выдвигать гипотезы, экспериментировать. Многие дидактические построены именно на необходимости обнаружить  ту или иную закономерность, например: известная “Мозаика </w:t>
      </w:r>
      <w:r>
        <w:rPr>
          <w:rFonts w:cs="Helvetica, sans-serif;Times New Roman" w:ascii="Helvetica, sans-serif;Times New Roman" w:hAnsi="Helvetica, sans-serif;Times New Roman"/>
        </w:rPr>
        <w:t>“</w:t>
      </w:r>
      <w:r>
        <w:rPr/>
        <w:t xml:space="preserve"> детское лото, домино и др. Многие игры основаны на способности выдвигать гипотезы </w:t>
      </w:r>
      <w:r>
        <w:rPr>
          <w:rFonts w:cs="Helvetica, sans-serif;Times New Roman" w:ascii="Helvetica, sans-serif;Times New Roman" w:hAnsi="Helvetica, sans-serif;Times New Roman"/>
        </w:rPr>
        <w:t xml:space="preserve">. </w:t>
      </w:r>
      <w:r>
        <w:rPr/>
        <w:t xml:space="preserve">Есть, к примеру, простейшая игра </w:t>
      </w:r>
    </w:p>
    <w:p>
      <w:pPr>
        <w:pStyle w:val="Style15"/>
        <w:spacing w:before="0" w:after="0"/>
        <w:rPr/>
      </w:pPr>
      <w:r>
        <w:rPr>
          <w:rFonts w:cs="Helvetica, sans-serif;Times New Roman" w:ascii="Helvetica, sans-serif;Times New Roman" w:hAnsi="Helvetica, sans-serif;Times New Roman"/>
        </w:rPr>
        <w:t>“</w:t>
      </w:r>
      <w:r>
        <w:rPr/>
        <w:t xml:space="preserve">Собери картинку”. Ребенок не видел целого рисунка. Он должен его из кусочков. Дети </w:t>
      </w:r>
      <w:r>
        <w:rPr>
          <w:bCs/>
        </w:rPr>
        <w:t>используют</w:t>
      </w:r>
      <w:r>
        <w:rPr>
          <w:b/>
          <w:bCs/>
        </w:rPr>
        <w:t xml:space="preserve"> </w:t>
      </w:r>
      <w:r>
        <w:rPr/>
        <w:t>методы исследователя – проб и ошибок. Но чаще пытаются предположить, как же должна выглядеть картинка в целом. Это уже напоминает научную гипотезу.</w:t>
      </w:r>
      <w:r>
        <w:rPr>
          <w:rFonts w:cs="Helvetica, sans-serif;Times New Roman" w:ascii="Helvetica, sans-serif;Times New Roman" w:hAnsi="Helvetica, sans-serif;Times New Roman"/>
        </w:rPr>
        <w:t xml:space="preserve"> </w:t>
      </w:r>
    </w:p>
    <w:p>
      <w:pPr>
        <w:pStyle w:val="Style15"/>
        <w:spacing w:before="0" w:after="0"/>
        <w:rPr/>
      </w:pPr>
      <w:r>
        <w:rPr>
          <w:rFonts w:eastAsia="Helvetica, sans-serif;Times New Roman" w:cs="Helvetica, sans-serif;Times New Roman" w:ascii="Helvetica, sans-serif;Times New Roman" w:hAnsi="Helvetica, sans-serif;Times New Roman"/>
        </w:rPr>
        <w:t xml:space="preserve">        </w:t>
      </w:r>
      <w:r>
        <w:rPr/>
        <w:t xml:space="preserve">Дидактические игры основаны на соревновании в знаниях. Выигрывает чаще всего тот, кто владеет наибольшей информацией. Познавательная активность стимулируется конкурсностью, соревновательным характером игры. </w:t>
        <w:br/>
        <w:t xml:space="preserve">        У каждого учителя, воспитателя должен быть запас отобранных апробированных дидактических игр и игрушек для использования на уроках и во внеурочной деятельности. </w:t>
        <w:br/>
        <w:t xml:space="preserve">     В другом виде игр на первый план выступает мотив самооценки, интерес к интеллектуальному усилию. Удовлетворение от них школьники получают в процессе разгадывания, достигая игрового результата. Сюда следует отнести развивающие игры психологического характера: кроссворды, викторины, вертолины, головоломки, ребусы, шарады, криптограммы и т.д. В их основе также лежит исследовательский рефлекс “что такое”, но отсутствуют воображаемые условия, роли, сюжет и точные правила. Побуждение школьников к этим играм, основанное на стремлении проявить догадку, смекалку в умственной деятельности, можно и должно использовать в развитии познавательной активности учащихся.</w:t>
      </w:r>
      <w:r>
        <w:rPr>
          <w:u w:val="single"/>
        </w:rPr>
        <w:t xml:space="preserve"> </w:t>
      </w:r>
      <w:r>
        <w:rPr/>
        <w:br/>
      </w:r>
      <w:r>
        <w:rPr>
          <w:b/>
          <w:bCs/>
        </w:rPr>
        <w:t xml:space="preserve">      </w:t>
      </w:r>
      <w:r>
        <w:rPr/>
        <w:t xml:space="preserve">Чрезвычайно важны программы дидактических игр для начальной школы, особенно для первых классов. Переход от собственно игры к учению должен быть плавным, иметь мостик, состоящий как бы из “полуигры”, “полуучения”. Зарождающееся в дошкольном возрасте словесно—логическое мышление, умение решать задачи “в уме” требует от начальной школы системы целенаправленного развития этих способностей, в том числе с помощью дидактических игр Опытные учителя утверждают, что игры вызывают у школьников живой интерес к предмету, позволяют развивать индивидуальные способности каждого ученика, воспитывают познавательную активность. В арсенале педагогики начальной школы содержатся игры, способствующие обогащению и закреплению у детей бытового словаря, связной речи; игры, направленные на развитие числовых представлений, обучение счету, и игры, развивающие память, внимание, наблюдательность, укрепляющие волю. Безусловно в процессе обучения дидактическая игра </w:t>
      </w:r>
      <w:r>
        <w:rPr>
          <w:rFonts w:cs="Helvetica, sans-serif;Times New Roman" w:ascii="Helvetica, sans-serif;Times New Roman" w:hAnsi="Helvetica, sans-serif;Times New Roman"/>
        </w:rPr>
        <w:t xml:space="preserve">—- </w:t>
      </w:r>
      <w:r>
        <w:rPr/>
        <w:t xml:space="preserve">вторичный этап. На уроке, занятии дети получают систематизированные знания об окружающем мире, во время досуга учатся самостоятельно применять эти знания в соответствии с правилами игр. Благодаря этому их знания становятся более осознанными, четкими. Ценность дидактической игры учителя определяют не по тому, какую реакцию она вызовет со стороны детей, а по эффективности в разрешении той или иной учебной задачи применительно к каждому ученику. </w:t>
        <w:br/>
        <w:t xml:space="preserve">      Результативность дидактических игр зависит,</w:t>
      </w:r>
      <w:r>
        <w:rPr>
          <w:u w:val="single"/>
        </w:rPr>
        <w:t xml:space="preserve"> </w:t>
      </w:r>
      <w:r>
        <w:rPr/>
        <w:t xml:space="preserve">во-первых, от систематического их использования во-вторых, от целенаправленности программы игр в сочетании с обычными дидактическими упражнениями. Например, в решении проблемы развития </w:t>
        <w:br/>
        <w:t xml:space="preserve">познавательной активности необходимо считать основной задачей развития самостоятельности мышления ученика. Значит, необходимы группы игр и упражнения, формирующие умение выделять основные, характерные признаки предметов, сравнивать, сопоставлять их; группы игр на обобщение предметов по определенным признакам; группы игр, в процессе которых у младших школьников развивается умение отличать реальные явления от нереальных; группы игр, воспитывающие умение владеть собой, быстроту реакции на слово, фонематический слух, смекалку и др. Составление программ таких игр </w:t>
      </w:r>
      <w:r>
        <w:rPr>
          <w:b/>
          <w:bCs/>
        </w:rPr>
        <w:t xml:space="preserve">— </w:t>
      </w:r>
      <w:r>
        <w:rPr/>
        <w:t xml:space="preserve">забота каждого учителя начальной школы. Выбор целенаправленных дидактических игр идет от своеобразия их правил - этого главного организующего элемента. Функции их различны: одни раскрывают содержание, другие приводят его в действие, третьи выполняют чисто дидактическую задачу. Учащихся младших классов в дидактических играх более всего увлекает игровое действие, характерная черта. </w:t>
        <w:br/>
        <w:t xml:space="preserve">Игровое действие дидактических игр разнообразно; мы уже упоминали группирование, сравнение, загадывание, отгадывание и т.д. Характер игровых действий усложняется с возрастом школьников. </w:t>
      </w:r>
      <w:r>
        <w:rPr>
          <w:i/>
          <w:iCs/>
        </w:rPr>
        <w:t>Игровые коллизии вызывают  у школьника стремление анализировать, сопоставлять, исследовать скрытые причины явлен</w:t>
      </w:r>
      <w:r>
        <w:rPr>
          <w:rFonts w:cs="Helvetica, sans-serif;Times New Roman" w:ascii="Helvetica, sans-serif;Times New Roman" w:hAnsi="Helvetica, sans-serif;Times New Roman"/>
          <w:i/>
          <w:iCs/>
        </w:rPr>
        <w:t xml:space="preserve">ий </w:t>
      </w:r>
      <w:r>
        <w:rPr>
          <w:i/>
          <w:iCs/>
        </w:rPr>
        <w:t xml:space="preserve">Это </w:t>
      </w:r>
      <w:r>
        <w:rPr>
          <w:b/>
          <w:bCs/>
        </w:rPr>
        <w:t xml:space="preserve">— </w:t>
      </w:r>
      <w:r>
        <w:rPr>
          <w:i/>
          <w:iCs/>
        </w:rPr>
        <w:t xml:space="preserve">творчество! Это то, что и составляет явление познавательной активности. Собственно игра вызывает важнейшее </w:t>
      </w:r>
      <w:r>
        <w:rPr>
          <w:rFonts w:cs="Helvetica, sans-serif;Times New Roman" w:ascii="Helvetica, sans-serif;Times New Roman" w:hAnsi="Helvetica, sans-serif;Times New Roman"/>
          <w:i/>
          <w:iCs/>
        </w:rPr>
        <w:t xml:space="preserve">свойство учения - потребность </w:t>
      </w:r>
      <w:r>
        <w:rPr>
          <w:i/>
          <w:iCs/>
        </w:rPr>
        <w:t xml:space="preserve">учиться, знать. </w:t>
      </w:r>
      <w:r>
        <w:rPr/>
        <w:t xml:space="preserve">В педагогических кругах Англии большой интерес вызвали книги композитора и преподавательницы К.Тобин, посвященные разработанному ею новому методу обучения детей теории музыки, гармонии и даже оркестровке их собственных сочинений. </w:t>
        <w:br/>
        <w:t xml:space="preserve">Метод К.Тобин основан на предпосылке, что каждый звук имеет присущую ему окраску и что семь нот гаммы соответствуют семи цветам солнечного спектра. Так, например, звук “до” </w:t>
      </w:r>
      <w:r>
        <w:rPr>
          <w:rFonts w:cs="Helvetica, sans-serif;Times New Roman" w:ascii="Helvetica, sans-serif;Times New Roman" w:hAnsi="Helvetica, sans-serif;Times New Roman"/>
        </w:rPr>
        <w:t xml:space="preserve">— </w:t>
      </w:r>
      <w:r>
        <w:rPr/>
        <w:t xml:space="preserve">желтого цвета, “соль” </w:t>
      </w:r>
      <w:r>
        <w:rPr>
          <w:rFonts w:cs="Helvetica, sans-serif;Times New Roman" w:ascii="Helvetica, sans-serif;Times New Roman" w:hAnsi="Helvetica, sans-serif;Times New Roman"/>
        </w:rPr>
        <w:t xml:space="preserve">— </w:t>
      </w:r>
      <w:r>
        <w:rPr/>
        <w:t xml:space="preserve">красного, а до-мажорное трезвучие представляет собой смешение этих цветов. Исходя из этого принципа, К.Тобин обучает детей, начиная с шестилетнего возраста, понятиям ритма, тональности, структуре гаммы и началам гармонизации. На ее уроках дети вначале играют красками, потом постепенно вводятся отдельные звуки в сочетании с красками, затем “окрашенные” аккорды. Запоминанию помогают и разноцветные картинки картонные фигурки, изображающие животных, растения и т.п. В ходе занимательных игр дети незаметно для себя усваивают самые сложные понятия и навыки музыкального искусства. </w:t>
        <w:br/>
        <w:t xml:space="preserve">       Четвертая группа игр </w:t>
      </w:r>
      <w:r>
        <w:rPr>
          <w:rFonts w:cs="Helvetica, sans-serif;Times New Roman" w:ascii="Helvetica, sans-serif;Times New Roman" w:hAnsi="Helvetica, sans-serif;Times New Roman"/>
        </w:rPr>
        <w:t xml:space="preserve">— </w:t>
      </w:r>
      <w:r>
        <w:rPr/>
        <w:t xml:space="preserve">строительные, трудовые, технические, конструкторские (развивающие, предметные). </w:t>
        <w:br/>
        <w:t xml:space="preserve">     Эти игры отражают профессиональную  деятельность взрослых. В строительных, технических играх школьники осваивают процесс созидания. Часто объект игры-труда (крепость, дом, ракета, подъемный кран и т.п.) необходим детям для ролевой или иной игры как обязательный ее аксессуар. Например, ими сконструированы модели самолетов, которые побуждают к проведению соревнований. В последние годы расширился ассортимент игровых строительных материалов из дерева, пластмассы, металла. Правильно организованные подобные игры с различными материалами способствуют развитию творческой фантазии детей. Игры со строительным материалом, игры-конструкторы воспитывают у детей такие качества, которые непосредственно подготавливают их к будущему труду: они учатся планировать свою работу, подбирать необходимый материал, критически оценивать результаты своей и чужой деятельности, проявлять смекалку в осуществлении творческих задач. Строительные игры способствуют развитию конструкторского мышления детей, развивают в них пространственное воображение. В них особая роль принадлежит работе руки. Физиология придает огромное значение руке как тонкому и важному органу осязания, который восполняет комплекс детских ощущений и делает представления о предметах более полными, более Глубокими. Школьник собирает подъемный кран, соединяет детали лодки, ему не обойтись без инструмента, без вспомогательных материалов: клея, резины, картона, олова для пайки и т.п. </w:t>
        <w:br/>
        <w:t xml:space="preserve">       Строительные игры ценны и тем, что доставляют чисто эмоциональное наслаждение юным творцам, так как всегда сопровождаются чувством радости при решении творческих, конструктивных задач. Воплощение замыслов, рабочей мысли школьника в живое, конкретное дело вызывает у него особое удовлетворение, ибо укрепляет веру в свои возможности и силы, развивает чувство разумной гордости. Игры, связанные с техникой, моделированием, конструированием, </w:t>
      </w:r>
      <w:r>
        <w:rPr>
          <w:rFonts w:cs="Helvetica, sans-serif;Times New Roman" w:ascii="Helvetica, sans-serif;Times New Roman" w:hAnsi="Helvetica, sans-serif;Times New Roman"/>
        </w:rPr>
        <w:t xml:space="preserve">— </w:t>
      </w:r>
      <w:r>
        <w:rPr/>
        <w:t xml:space="preserve">это экспериментирование, путь в науку. Давно известно, что хорошая игрушка </w:t>
      </w:r>
      <w:r>
        <w:rPr>
          <w:rFonts w:cs="Helvetica, sans-serif;Times New Roman" w:ascii="Helvetica, sans-serif;Times New Roman" w:hAnsi="Helvetica, sans-serif;Times New Roman"/>
        </w:rPr>
        <w:t xml:space="preserve">— </w:t>
      </w:r>
      <w:r>
        <w:rPr/>
        <w:t xml:space="preserve">прообраз машин, которые могут появиться через много лет. Первые роботы поначалу тоже были лишь забавными механическими игрушками. Строительные, технические игры, игры-конструирование (архитектурное, транспортное, машиностроительное), игры-моделирование сопровождаются обычно изучением и самостоятельным вычерчиванием схем, изобретательством и постепенно переходят в сложную трудовую деятельность. </w:t>
        <w:br/>
        <w:t xml:space="preserve">       Постоянно упражнение в самых разнообразных строительных движениях способствует тому, что у детей вырабатываются необходимые трудовые навыки  движения становятся быстрыми, ловкими, легко координируемыми, подчиняющимися контролю глаз. Трудовая активность вызывает активность познавательную. С одной стороны, строительные игры помогают реализовывать знания, полученные в школе, с другой </w:t>
      </w:r>
      <w:r>
        <w:rPr>
          <w:rFonts w:cs="Helvetica, sans-serif;Times New Roman" w:ascii="Helvetica, sans-serif;Times New Roman" w:hAnsi="Helvetica, sans-serif;Times New Roman"/>
        </w:rPr>
        <w:t xml:space="preserve">— </w:t>
      </w:r>
      <w:r>
        <w:rPr/>
        <w:t xml:space="preserve">активизируют познавательную активность, воспитывают правильное отношение к труду. Термин “развивающие игры” использует известный педагог Б.П.Никитин, определяя их как специальное средство для развития творческих способностей ребенка. Он видит сущность творчества в предугадывании результатов поставленного опыт в «создании усилием мысли рабочей гипотезы, близкой к действительности, в том, что Складовская называла чувством природы”. Никитин считает, что развивающая игра это набор задач, которые ребенок решает с помощью игровых аксессуаров (кубики, кирпичики, пластик и т. п.). Задачи расположены в игре в порядке возрастания сложности. В своих книгах Никитин предлагает развивающие игры с кубами, узорами (СУ), рамками и вкладышами Монтессори (М), уникубом (У), планами и картами, квадратами, наборами “Угадай-ка”, таблицами сотни, “точечками”, “часами”, термометром, кирпичиками, кубиками для всех, конструкторами, “дробями”, таблицей Пифагора, узелками. Мы подробно перечислили предметность авторских игр Никитина не случайно. Издревле дети играют со всем, что их окружает. С помощью предметов мира они моделируют свой мир, который вечно предметен. </w:t>
        <w:br/>
        <w:t xml:space="preserve">       Предметы-” полуфабрикаты” дают простор для воображения ребенка, также как и готовые специальные игры и игрушки. Отношение к его игровым предметам потому должно быть уважительным. Удивительна предметность детской игры. Мы попытались сгруппировать игры, в основе которых лежат действия с теми или иными предметами. Это оказалось делом сложным. Дети играют с мячами, веревками, резинками, камушками, орехами, пробками, пуговицами, палками, битами, банками, фантами, обертками конфет и жвачек, бабками, чижами, пыжами, шарами, спичками, бирюльками, жгутами, волчками, мешочками с песком, кубиками, кирпичиками, перьями птиц, соломкой, проволокой, катушками, из-под ниток и т.д. и т.п. Предметные и развивающие игры лежат в основе строительно-трудовых и технических игр, и они напрямую связаны с интеллектом, об этом писал К.Э.Циолковский: «Сначала я открывал истины, известные многим, затем стал открывать истины, известные некоторым, и наконец стал открывать истины, никому еще неизвестные”. Очевидно, это и есть путь становления творческой стороны интеллекта, путь развития изобретательского, исследовательского таланта ребенка. Названные выше игры, в том числе игры с предметами, служат этим задачам. </w:t>
      </w:r>
    </w:p>
    <w:p>
      <w:pPr>
        <w:pStyle w:val="Style15"/>
        <w:spacing w:before="0" w:after="0"/>
        <w:rPr/>
      </w:pPr>
      <w:r>
        <w:rPr/>
        <w:t xml:space="preserve">         </w:t>
      </w:r>
      <w:r>
        <w:rPr>
          <w:b/>
          <w:i/>
        </w:rPr>
        <w:t>Пятая группа</w:t>
      </w:r>
      <w:r>
        <w:rPr/>
        <w:t xml:space="preserve"> интеллектуальных игр – игры-упражнения, игры-тренинги, воздействующие на психическую сферу.</w:t>
      </w:r>
    </w:p>
    <w:p>
      <w:pPr>
        <w:pStyle w:val="Style15"/>
        <w:spacing w:before="0" w:after="0"/>
        <w:rPr/>
      </w:pPr>
      <w:r>
        <w:rPr/>
        <w:t xml:space="preserve">        </w:t>
      </w:r>
      <w:r>
        <w:rPr/>
        <w:t xml:space="preserve">Педагогика располагает богатым арсеналом точных средств воздействия на детей с конкретной воспитательной направленностью. </w:t>
      </w:r>
      <w:r>
        <w:rPr>
          <w:i/>
          <w:iCs/>
        </w:rPr>
        <w:t xml:space="preserve">Игра </w:t>
      </w:r>
      <w:r>
        <w:rPr>
          <w:rFonts w:cs="Helvetica, sans-serif;Times New Roman" w:ascii="Helvetica, sans-serif;Times New Roman" w:hAnsi="Helvetica, sans-serif;Times New Roman"/>
        </w:rPr>
        <w:t xml:space="preserve">— </w:t>
      </w:r>
      <w:r>
        <w:rPr>
          <w:i/>
          <w:iCs/>
        </w:rPr>
        <w:t xml:space="preserve">отличное дополнение к учебному процессу в развитии важнейших психических свойств, необходимых для труда, приобретения </w:t>
      </w:r>
      <w:r>
        <w:rPr>
          <w:rFonts w:cs="Helvetica, sans-serif;Times New Roman" w:ascii="Helvetica, sans-serif;Times New Roman" w:hAnsi="Helvetica, sans-serif;Times New Roman"/>
          <w:i/>
          <w:iCs/>
        </w:rPr>
        <w:t xml:space="preserve">высоких </w:t>
      </w:r>
      <w:r>
        <w:rPr>
          <w:i/>
          <w:iCs/>
        </w:rPr>
        <w:t>моральных качеств, формирования гражданского сознания и т.п.</w:t>
      </w:r>
      <w:r>
        <w:rPr>
          <w:i/>
          <w:iCs/>
          <w:u w:val="single"/>
        </w:rPr>
        <w:t xml:space="preserve"> </w:t>
      </w:r>
      <w:r>
        <w:rPr/>
        <w:t xml:space="preserve">Последняя группа игр, которую мы представляем, построена на самопроверке личных возможностей школьника. В первую очередь, это игра на внимание; игры, приучающие детей ценить время, развивающие глазомер, тренирующие наблюдательность; игры, развивающие быстроту реакции и координацию движений, творческие способности, воздействующие на эмоции и чувства детей и т.п. К ним мы относим игры-тесты, вопросники, тесты-задачи, игры предпочтительного выбора, игры-упражнения целевого назначения. </w:t>
        <w:br/>
        <w:t xml:space="preserve">       Целенаправленные игры-упражнения - активное педагогическое средство воспитания детей. В них откровенно много дидактизма, но школьники любят и принимают их именно как игры-проверки своих качеств. Основанные на соревновании, они путем сравнения показывают играющим школьникам уровень их подготовленности, тренированности, подсказывают пути самосовершенствования, а значит, побуждают их познавательную активность. Участвуя в тренировочных играх, школьники добровольно идут порой на изнурительные упражнения, стараясь добиться искомого результата, победы.</w:t>
      </w:r>
    </w:p>
    <w:p>
      <w:pPr>
        <w:pStyle w:val="Style15"/>
        <w:spacing w:before="0" w:after="0"/>
        <w:rPr/>
      </w:pPr>
      <w:r>
        <w:rPr/>
        <w:t xml:space="preserve">Тренировочные игры воспитывают и развивают установку школьников на внимание, наблюдательность, координацию движений и т.п. Когда дети увлечены игрой, они вполне самостоятельно преодолевают различные трудности, препятствия, психологические барьеры. Таким образом, </w:t>
      </w:r>
      <w:r>
        <w:rPr>
          <w:i/>
          <w:iCs/>
        </w:rPr>
        <w:t xml:space="preserve">в играх происходит непосредственный переход от воспитания к самовоспитанию, к сознательной работе над собой, своей волей, характером, над созданием у себя положительных привычек и качеств. </w:t>
      </w:r>
      <w:r>
        <w:rPr>
          <w:iCs/>
        </w:rPr>
        <w:t xml:space="preserve">Цель данных игр и развивающая, и психотерапевтическая. </w:t>
      </w:r>
      <w:r>
        <w:rPr/>
        <w:t xml:space="preserve">Мы кратко рассмотрели пять групп игр в качестве учащихся.  </w:t>
        <w:br/>
        <w:t xml:space="preserve">каждая группа своеобразна, но назначение одно </w:t>
      </w:r>
      <w:r>
        <w:rPr>
          <w:rFonts w:cs="Helvetica, sans-serif;Times New Roman" w:ascii="Helvetica, sans-serif;Times New Roman" w:hAnsi="Helvetica, sans-serif;Times New Roman"/>
        </w:rPr>
        <w:t xml:space="preserve">— </w:t>
      </w:r>
      <w:r>
        <w:rPr/>
        <w:t xml:space="preserve">будить мысль ребенка, приобщать к миру познания, развивать познавательную активность. Любая игра информативна, любая игра </w:t>
      </w:r>
      <w:r>
        <w:rPr>
          <w:rFonts w:cs="Helvetica, sans-serif;Times New Roman" w:ascii="Helvetica, sans-serif;Times New Roman" w:hAnsi="Helvetica, sans-serif;Times New Roman"/>
        </w:rPr>
        <w:t xml:space="preserve">— </w:t>
      </w:r>
      <w:r>
        <w:rPr/>
        <w:t xml:space="preserve">познание, творчество, изобретательство. Она, как особая форма активной деятельности детей, направлена на познание окружающего мира и воздействия на него. Уже поэтому ее стоит включить в арсенал педагогических средств обучения, расширения кругозора, гимнастики ума школьников. Практически в каждой из интеллектуальных игр имеется педагогическая цель, которая выступает в скрытой от ребят форме, но является мощным толчком в развитии их познавательных интересов. Игровые мотивы в процессе этой разнообразной деятельности, выполняющие роль первого толчка, приобретают подчиненное значение, сменяясь познавательными мотивами. </w:t>
        <w:br/>
        <w:t xml:space="preserve">       Специального исследования требуют вопросы методики применения игр на уроке и вне его. Сюда относится, например, посильность игрового материала. В обучении важно не только разбудить фантазию ребенка, включив в игру его ассоциативны запас, но и не отпугнуть его слишком сложной программой игры. Требуют изучения вопросы меры игры, соотношения игрового и чисто дидактического материала на уроке, системности и целенаправленности игр, их содержания, взаимоотношений педагога и ученика в игре, игровых позиций педагога и ученика и др. Безусловно, одно </w:t>
      </w:r>
      <w:r>
        <w:rPr>
          <w:rFonts w:cs="Helvetica, sans-serif;Times New Roman" w:ascii="Helvetica, sans-serif;Times New Roman" w:hAnsi="Helvetica, sans-serif;Times New Roman"/>
        </w:rPr>
        <w:t xml:space="preserve">— </w:t>
      </w:r>
      <w:r>
        <w:rPr/>
        <w:t xml:space="preserve">воспитательная, образовательная ценность интеллектуальных игр зависит от участия в них педагогов, воспитателей, родителей. Следует помнить, что педагогические издательства </w:t>
      </w:r>
      <w:r>
        <w:rPr>
          <w:rFonts w:cs="Helvetica, sans-serif;Times New Roman" w:ascii="Helvetica, sans-serif;Times New Roman" w:hAnsi="Helvetica, sans-serif;Times New Roman"/>
        </w:rPr>
        <w:t xml:space="preserve">— </w:t>
      </w:r>
      <w:r>
        <w:rPr/>
        <w:t xml:space="preserve">государственные и частные— издают, выпускают разнообразные настольные, настенно- печатные, печатные дидактические интеллектуальные игры, игровые наборы, игры-плакаты для учащихся разных возрастов, важные для обучения и самообразования. </w:t>
        <w:br/>
      </w:r>
      <w:r>
        <w:rPr>
          <w:i/>
          <w:iCs/>
        </w:rPr>
        <w:t xml:space="preserve">        </w:t>
      </w:r>
      <w:r>
        <w:rPr>
          <w:b/>
          <w:i/>
          <w:iCs/>
        </w:rPr>
        <w:t xml:space="preserve">Электронные, компьютерные игры, игры-автоматы (кнопочные игры) </w:t>
        <w:br/>
      </w:r>
      <w:r>
        <w:rPr/>
        <w:t xml:space="preserve">      Компьютерные игры, отражающие идеи электронных игровых комплексов, сегодня, к сожалению, демонстрируют мир заимствованной культуры, “навязанные” извне сюжеты. Игровые программы, с которыми мы встречаемся в коммерческих павильонах, сводят досуговую деятельность ребенка к манипуляции на экранах дисплеев, к погружению в нарисованный примитивный мир военных или иных конфликтов или в игровые ситуации “азарта выигрыша”. </w:t>
        <w:br/>
        <w:t xml:space="preserve">Такие коммерциализованные компьютерные игры постепенно начинают соперничать с телевидением по объему затраченного на них свободного времени учащихся. Электронно-игровая “наркомания” формирует ущербный тип личности, вызывает, по данным медиков, нервно-психологическое истощение, гиподинамию, иные психофизиологические издержки и последствия. Уже сегодня среди населения эти игры вызывают протест, их называют “электронной водкой”, “игровым опиумом”, “маковыми играми”. </w:t>
        <w:br/>
        <w:t xml:space="preserve">        Электронные видеоигры ворвались в жизнь российского ребенка в конце 80-х гг. и мгновенно породили явление игромании. Толпы младшеклассников и подростков, проявляя к этим играм сверхувлечение, тратят на них многие часы, при этом состояние значительной части детей становится экстатическим, невменяемым. Электронные игры практически не педагогизированы, их программы и сюжеты навязаны преимущественно людьми бизнеса. Компьютеризация сферы образования и сферы детского досуга идет за рубежом огромными темпами. Так, только американская фирма “Аррiе” передала 100 тысяч своих компьютеров бесплатно в школы. Девизом этой программы или проекта стали пророческие слова: “дети не могут ждать”. Причем компьютеризация школы не противоречит компьютеризации досуга детей в целом. Авторы данного проекта верят в  культурный потенциал персонального компьютера, использование его в игровой функции с ориентацией на развитие интеллекта школьника. </w:t>
        <w:br/>
        <w:t xml:space="preserve">         Игровые автоматы </w:t>
      </w:r>
      <w:r>
        <w:rPr>
          <w:rFonts w:cs="Helvetica, sans-serif;Times New Roman" w:ascii="Helvetica, sans-serif;Times New Roman" w:hAnsi="Helvetica, sans-serif;Times New Roman"/>
        </w:rPr>
        <w:t xml:space="preserve">— </w:t>
      </w:r>
      <w:r>
        <w:rPr/>
        <w:t xml:space="preserve">серьезная примета технической эры. Их появление открывает, несмотря ни на что, новые возможности для развития воображения, быстроты реагирования, мгновенного принятия решений, развития способностей просчитывать наперед ходы от 2.3 до 30-40. Хотим мы этого или не хотим, дети принимают эти игры с энтузиазмом, их влечет возможность испытать себя в противоборстве с электронным партнером, про. верить меру своих способностей, своих возможностей, мгновенно ощутить в игре победу или неудачу. Здесь не прямая, а, скорее, косвенная опасность, ибо техника лишена гуманистического </w:t>
      </w:r>
      <w:r>
        <w:rPr>
          <w:b/>
          <w:bCs/>
          <w:i/>
          <w:iCs/>
        </w:rPr>
        <w:t xml:space="preserve">игрового </w:t>
      </w:r>
      <w:r>
        <w:rPr/>
        <w:t xml:space="preserve">начала. Данный вид игр существует объективно, он завоевывает досуговое пространство детей, входит в быт школы, летних лагерей, клубов, требует трезвой экспертной оценки, главным образом, специалистов, способных создать современные перспективные игровые программы типа “Тетрарнус”, “Пектамимо” и т.п. Игровая компьютерика </w:t>
      </w:r>
      <w:r>
        <w:rPr>
          <w:rFonts w:cs="Helvetica, sans-serif;Times New Roman" w:ascii="Helvetica, sans-serif;Times New Roman" w:hAnsi="Helvetica, sans-serif;Times New Roman"/>
        </w:rPr>
        <w:t xml:space="preserve">— </w:t>
      </w:r>
      <w:r>
        <w:rPr/>
        <w:t xml:space="preserve">новый пласт игровой культуры современных детей. И с ним необходимо считаться. Это важная перспектива развития целенаправленного досуга детей, учащихся и молодежи. </w:t>
        <w:br/>
      </w:r>
      <w:r>
        <w:rPr>
          <w:i/>
          <w:iCs/>
        </w:rPr>
        <w:t xml:space="preserve">                       </w:t>
      </w:r>
      <w:r>
        <w:rPr>
          <w:b/>
          <w:i/>
          <w:iCs/>
        </w:rPr>
        <w:t>Игры ритмические, хороводные, музыкальные</w:t>
        <w:br/>
      </w:r>
      <w:r>
        <w:rPr/>
        <w:t xml:space="preserve">          Эта группа имеет специфическую целевую установку и вместе с тем решает дидактические, развивающие задачи. Игры под музыку имеют большое воспитательное и образовательное значение.</w:t>
      </w:r>
    </w:p>
    <w:p>
      <w:pPr>
        <w:pStyle w:val="Style15"/>
        <w:spacing w:before="0" w:after="0"/>
        <w:rPr/>
      </w:pPr>
      <w:r>
        <w:rPr/>
        <w:t xml:space="preserve">    </w:t>
      </w:r>
      <w:r>
        <w:rPr/>
        <w:t xml:space="preserve">Отличаясь индивидуальными педагогическими задачами и содержанием, они объединены музыкой, скрывающей в себе не только вспомогательное, но и самостоятельное значение. Полноценное педагогическое воздействие они оказывают лишь тогда, когда их характер, ход развития, активные действия и движения детей тесно связаны с содержанием музыки и средствами ее выразительности. Музыкальная игра развивает пластику, ритмику, воспитывает умение произвольно придавать движениям различную временную протяженность. В подобных развлечениях большое внимание уделяется танцевальным движениям, простейшим элементам народных и современных танцев. Часто игра построена на прыжках, движениях с предметами, что помогает развивать координацию движений, воспитывать свободу движений, изящество, легкость. Большой интерес к этим играм проявляют девочки. Игры под музыку способствуют развитию музыкального вкуса, музыкальной грамотности, прививают любовь к музыке в целом. </w:t>
        <w:br/>
      </w:r>
      <w:r>
        <w:rPr>
          <w:i/>
          <w:iCs/>
        </w:rPr>
        <w:t xml:space="preserve">                                </w:t>
      </w:r>
      <w:r>
        <w:rPr>
          <w:b/>
          <w:i/>
          <w:iCs/>
        </w:rPr>
        <w:t>Игровые забавы, шутки, аттракционы</w:t>
      </w:r>
      <w:r>
        <w:rPr>
          <w:i/>
          <w:iCs/>
        </w:rPr>
        <w:t xml:space="preserve"> </w:t>
        <w:br/>
      </w:r>
      <w:r>
        <w:rPr/>
        <w:t xml:space="preserve">           Все игры для детей </w:t>
      </w:r>
      <w:r>
        <w:rPr>
          <w:rFonts w:cs="Helvetica, sans-serif;Times New Roman" w:ascii="Helvetica, sans-serif;Times New Roman" w:hAnsi="Helvetica, sans-serif;Times New Roman"/>
        </w:rPr>
        <w:t xml:space="preserve">— </w:t>
      </w:r>
      <w:r>
        <w:rPr/>
        <w:t xml:space="preserve">развлечение. У большинства игр четко выражено воспитательное содержание. Однако есть группа игр </w:t>
      </w:r>
      <w:r>
        <w:rPr>
          <w:bCs/>
        </w:rPr>
        <w:t>оригинального</w:t>
      </w:r>
      <w:r>
        <w:rPr>
          <w:b/>
          <w:bCs/>
        </w:rPr>
        <w:t xml:space="preserve"> </w:t>
      </w:r>
      <w:r>
        <w:rPr/>
        <w:t xml:space="preserve">характера, которые просто рассчитаны на разрядку, смех, улыбку. </w:t>
      </w:r>
      <w:r>
        <w:rPr>
          <w:b/>
          <w:bCs/>
          <w:i/>
          <w:iCs/>
        </w:rPr>
        <w:t xml:space="preserve">Веселое </w:t>
      </w:r>
      <w:r>
        <w:rPr>
          <w:rFonts w:cs="Helvetica, sans-serif;Times New Roman" w:ascii="Helvetica, sans-serif;Times New Roman" w:hAnsi="Helvetica, sans-serif;Times New Roman"/>
          <w:i/>
          <w:iCs/>
        </w:rPr>
        <w:t xml:space="preserve">настроение </w:t>
      </w:r>
      <w:r>
        <w:rPr/>
        <w:t xml:space="preserve">ребенка </w:t>
      </w:r>
      <w:r>
        <w:rPr>
          <w:rFonts w:cs="Helvetica, sans-serif;Times New Roman" w:ascii="Helvetica, sans-serif;Times New Roman" w:hAnsi="Helvetica, sans-serif;Times New Roman"/>
        </w:rPr>
        <w:t xml:space="preserve">— </w:t>
      </w:r>
      <w:r>
        <w:rPr/>
        <w:t xml:space="preserve">это </w:t>
      </w:r>
      <w:r>
        <w:rPr>
          <w:b/>
          <w:bCs/>
          <w:i/>
          <w:iCs/>
        </w:rPr>
        <w:t xml:space="preserve">богатейший капитал. </w:t>
      </w:r>
      <w:r>
        <w:rPr/>
        <w:t xml:space="preserve">Дети очень ценят хорошую шутку, забаву, аттракцион, в основе которых заложен элемент игры. Забава в буквальном переводе </w:t>
      </w:r>
      <w:r>
        <w:rPr>
          <w:rFonts w:cs="Helvetica, sans-serif;Times New Roman" w:ascii="Helvetica, sans-serif;Times New Roman" w:hAnsi="Helvetica, sans-serif;Times New Roman"/>
        </w:rPr>
        <w:t xml:space="preserve">— </w:t>
      </w:r>
      <w:r>
        <w:rPr/>
        <w:t xml:space="preserve">“игра”. Но игра с элементом сюрпризности, неожиданности, веселого соперничества. Как правило, играм -забавам соответствует элемент веселого удивления. Аттракционы, веселые многоборья, забавы, игры-шутки приносят детям бесценный человеческий дар. Вместе с тем следует отметить, что игры-забавы являются играми-упражнениями, играми-соревнованиями. Они своеобразный экзамен и общественный смотр </w:t>
      </w:r>
      <w:r>
        <w:rPr>
          <w:b/>
          <w:i/>
        </w:rPr>
        <w:t>личных</w:t>
      </w:r>
      <w:r>
        <w:rPr/>
        <w:t xml:space="preserve"> </w:t>
      </w:r>
      <w:r>
        <w:rPr>
          <w:b/>
          <w:bCs/>
          <w:i/>
          <w:iCs/>
        </w:rPr>
        <w:t xml:space="preserve">достижений </w:t>
      </w:r>
      <w:r>
        <w:rPr/>
        <w:t xml:space="preserve">ребенка. Игровые забавы таят в себе серьезный интеллектуальный потенциал. И тем очень ценны. </w:t>
        <w:br/>
      </w:r>
      <w:r>
        <w:rPr>
          <w:b/>
          <w:bCs/>
          <w:i/>
          <w:iCs/>
        </w:rPr>
        <w:t xml:space="preserve">                                              </w:t>
      </w:r>
    </w:p>
    <w:p>
      <w:pPr>
        <w:pStyle w:val="Style15"/>
        <w:spacing w:before="0" w:after="0"/>
        <w:rPr>
          <w:rFonts w:ascii="Helvetica, sans-serif;Times New Roman" w:hAnsi="Helvetica, sans-serif;Times New Roman" w:cs="Helvetica, sans-serif;Times New Roman"/>
        </w:rPr>
      </w:pPr>
      <w:r>
        <w:rPr>
          <w:b/>
          <w:bCs/>
          <w:i/>
          <w:iCs/>
        </w:rPr>
        <w:t xml:space="preserve"> </w:t>
      </w:r>
      <w:r>
        <w:rPr>
          <w:b/>
          <w:bCs/>
          <w:i/>
          <w:iCs/>
        </w:rPr>
        <w:tab/>
        <w:tab/>
        <w:tab/>
        <w:tab/>
        <w:t xml:space="preserve">§ 4. </w:t>
      </w:r>
      <w:r>
        <w:rPr>
          <w:b/>
        </w:rPr>
        <w:t xml:space="preserve">Социальные игры </w:t>
        <w:br/>
      </w:r>
      <w:r>
        <w:rPr/>
        <w:t xml:space="preserve">       Все игры социальны в своей основе. Но все-таки существуют игры с наибольшим социальным запасом и ориентацией на социализацию личности человека. К ним, прежде всего, относятся сюжетно-ролевые и деловые игры. </w:t>
        <w:br/>
      </w:r>
      <w:r>
        <w:rPr>
          <w:b/>
          <w:bCs/>
          <w:i/>
          <w:iCs/>
        </w:rPr>
        <w:t xml:space="preserve">                                               Сюжетно-ролевые игры </w:t>
        <w:br/>
      </w:r>
      <w:r>
        <w:rPr/>
        <w:t xml:space="preserve">          У этого вида игр много иных названий. Их называют играми без правил, подражательными, театральными, играми-драматизациями, стихийными, вольными, свободными, естественными, спонтанными, самодеятельными, самостоятельными, играми, проводимыми без организационного вмешательства взрослых, и др. </w:t>
        <w:br/>
        <w:t xml:space="preserve">         Они наиболее полно изучены психологической и педагогической науками, потому мы остановимся на них кратко, адресовав читателей к ранее написанным работам. </w:t>
        <w:br/>
        <w:t xml:space="preserve">В онтогенезе хронологически первой является ролевая игра, идущая вослед играм-упражнениям. Ролевая игра служит важным источником формирования социального сознания ребенка в дошкольном возрасте, ибо в ней ребенок отождествляет себя со взрослыми, воспроизводит их функции, копирует отношения в специально создаваемых ими же самими условиях. В ролевых играх дети отражают мир во всем его многообразии. </w:t>
      </w:r>
      <w:r>
        <w:rPr>
          <w:i/>
          <w:iCs/>
        </w:rPr>
        <w:t xml:space="preserve">Ролевая игра </w:t>
      </w:r>
      <w:r>
        <w:rPr>
          <w:rFonts w:cs="Helvetica, sans-serif;Times New Roman" w:ascii="Helvetica, sans-serif;Times New Roman" w:hAnsi="Helvetica, sans-serif;Times New Roman"/>
        </w:rPr>
        <w:t xml:space="preserve">— </w:t>
      </w:r>
      <w:r>
        <w:rPr>
          <w:i/>
          <w:iCs/>
        </w:rPr>
        <w:t xml:space="preserve">форма моделирования ребенком, прежде всего социальных отношений и свободная импровизация, не подчиненная жестоким правилам, неизменяемым условиям. </w:t>
      </w:r>
      <w:r>
        <w:rPr/>
        <w:t xml:space="preserve">Тем не менее, произвольно разыгрывая различные ситуации, дети чувствуют и поступают так, как должны поступать люди, чьи роли они берут на себя. В ролевых играх дети вступают в разнообразные контакты между собой и по собственной инициативе, они имеют возможность строить свои взаимоотношения в значительной мере самостоятельно, сталкиваясь с особенностями и интересами своих партнеров и приучаясь считаться с ними в совместной деятельности. Это подлинная социальная практика ребенка, его реальная жизнь в коллективе, который формирует общественные качества и моральное сознание детской личности. </w:t>
        <w:br/>
        <w:t xml:space="preserve">        Свойство ролевой игры </w:t>
      </w:r>
      <w:r>
        <w:rPr>
          <w:rFonts w:cs="Helvetica, sans-serif;Times New Roman" w:ascii="Helvetica, sans-serif;Times New Roman" w:hAnsi="Helvetica, sans-serif;Times New Roman"/>
        </w:rPr>
        <w:t xml:space="preserve">— </w:t>
      </w:r>
      <w:r>
        <w:rPr/>
        <w:t xml:space="preserve">улавливать и отражать жизнь, изменения в жизни и развитии общества. Выступая как свободная деятельность, ролевая игра проявляется деятельностью конструктивной, полезной, так как свою игровую жизнь ребенок строит на основе чисто человеческой способности воображения, мысленно претворяя действительный мир в мир сфантазированный, додуманный, в котором условности образной фантазии сливаются с реальностями жизненного опыта ребенка; магическая условность и реальность </w:t>
      </w:r>
      <w:r>
        <w:rPr>
          <w:rFonts w:cs="Helvetica, sans-serif;Times New Roman" w:ascii="Helvetica, sans-serif;Times New Roman" w:hAnsi="Helvetica, sans-serif;Times New Roman"/>
        </w:rPr>
        <w:t xml:space="preserve">— </w:t>
      </w:r>
      <w:r>
        <w:rPr/>
        <w:t xml:space="preserve">важнейший сплав ролевой игры. Эту связь впервые подчеркнул Л. Выготскяй в форме парадокса: “Ребенок в игре плачет, как пациент, и радуется, как играющий”. Здесь две веры </w:t>
      </w:r>
      <w:r>
        <w:rPr>
          <w:rFonts w:cs="Helvetica, sans-serif;Times New Roman" w:ascii="Helvetica, sans-serif;Times New Roman" w:hAnsi="Helvetica, sans-serif;Times New Roman"/>
        </w:rPr>
        <w:t xml:space="preserve">— </w:t>
      </w:r>
      <w:r>
        <w:rPr/>
        <w:t xml:space="preserve">вера в вымышленное и вера в истинное. Это поэтически точно отражает поэт Р. Сеф: </w:t>
        <w:br/>
        <w:t xml:space="preserve">Вагоны </w:t>
      </w:r>
      <w:r>
        <w:rPr>
          <w:rFonts w:cs="Helvetica, sans-serif;Times New Roman" w:ascii="Helvetica, sans-serif;Times New Roman" w:hAnsi="Helvetica, sans-serif;Times New Roman"/>
        </w:rPr>
        <w:t xml:space="preserve">— </w:t>
      </w:r>
      <w:r>
        <w:rPr/>
        <w:t xml:space="preserve">это стулья. </w:t>
        <w:br/>
        <w:t xml:space="preserve">А паровоз </w:t>
      </w:r>
      <w:r>
        <w:rPr>
          <w:rFonts w:cs="Helvetica, sans-serif;Times New Roman" w:ascii="Helvetica, sans-serif;Times New Roman" w:hAnsi="Helvetica, sans-serif;Times New Roman"/>
        </w:rPr>
        <w:t xml:space="preserve">— </w:t>
      </w:r>
      <w:r>
        <w:rPr/>
        <w:t xml:space="preserve">кровать. </w:t>
        <w:br/>
      </w:r>
      <w:r>
        <w:rPr>
          <w:b/>
          <w:bCs/>
        </w:rPr>
        <w:t xml:space="preserve">А </w:t>
      </w:r>
      <w:r>
        <w:rPr/>
        <w:t xml:space="preserve">если ты не веришь, </w:t>
        <w:br/>
        <w:t xml:space="preserve">А если ты не веришь, </w:t>
        <w:br/>
        <w:t xml:space="preserve">А если ты не веришь, </w:t>
        <w:br/>
        <w:t xml:space="preserve">То можешь не играть. </w:t>
        <w:br/>
      </w:r>
      <w:r>
        <w:rPr>
          <w:i/>
          <w:iCs/>
        </w:rPr>
        <w:t xml:space="preserve">        Ролевая игра воссоздает социальные отношения “на вере” в новой материальной, доступной ребенку форме. В этом </w:t>
      </w:r>
      <w:r>
        <w:rPr/>
        <w:t xml:space="preserve">и </w:t>
      </w:r>
      <w:r>
        <w:rPr>
          <w:i/>
          <w:iCs/>
        </w:rPr>
        <w:t>заключается ее основная функция и значение для развития лич</w:t>
      </w:r>
      <w:r>
        <w:rPr>
          <w:rFonts w:cs="Helvetica, sans-serif;Times New Roman" w:ascii="Helvetica, sans-serif;Times New Roman" w:hAnsi="Helvetica, sans-serif;Times New Roman"/>
          <w:i/>
          <w:iCs/>
        </w:rPr>
        <w:t xml:space="preserve">ности. </w:t>
        <w:br/>
      </w:r>
      <w:r>
        <w:rPr/>
        <w:t xml:space="preserve">       Ролевые игры детей всех возрастов не просто копируют окружающую жизнь, они являются проявлением свободной деятельности детей, в которой, фантазируя и подражая, они раскрывают свой характер, свое понимание жизни. Все, что детям запрещается во взрослой, логической действительности, где все разумно и нет волшебства, они делают, проявляют в ролевых играх, в которых ребенок совершенно свободен и уже поэтому не станет, как попутай, копировать жизнь ребенка. В этом плане ролевую игру нельзя считать только экспериментальной площадкой, где дети проверяют, подвергая анализу, накопленную информацию о жизни, в этих играх формируется и проявляется потребность ребенка воздействовать на мир активно, переосмысливать его. Сошлемся на К.Д. Ушинского: “У одной девочки кукла стряпает, шьет, моет и гладит; у другой величается на диване, принимает гостей, спешит в театр или на раут; у третьей бьет людей, заводит копилку, считает деньги. Нам случалось видеть мальчиков, у которых тряпичные человечки уже получали чины и брали взятки. Не думайте же, что все это пройдет бесследно с периодом игры, исчезнет вместе </w:t>
      </w:r>
      <w:r>
        <w:rPr>
          <w:i/>
          <w:iCs/>
        </w:rPr>
        <w:t xml:space="preserve">с </w:t>
      </w:r>
      <w:r>
        <w:rPr/>
        <w:t xml:space="preserve">разбитыми куклами и разломанными барабанщиками; весьма вероятно, что из этого со временем завяжутся ассоциации представлений и вереницей ассоциаций, свяжутся в одну обширную сеть, которая определят характер и направление человека”. </w:t>
      </w:r>
      <w:r>
        <w:rPr>
          <w:i/>
          <w:iCs/>
        </w:rPr>
        <w:t xml:space="preserve">Ролевая  игра выступает активной формой экспериментального поведения, обладающего социализирующим эффектом, который зависит от мировоззренческих позиций играющего, а также от правильной дозировки и организации игры. </w:t>
        <w:br/>
      </w:r>
      <w:r>
        <w:rPr/>
        <w:t xml:space="preserve">          Ролевые игры </w:t>
      </w:r>
      <w:r>
        <w:rPr>
          <w:rFonts w:cs="Helvetica, sans-serif;Times New Roman" w:ascii="Helvetica, sans-serif;Times New Roman" w:hAnsi="Helvetica, sans-serif;Times New Roman"/>
        </w:rPr>
        <w:t xml:space="preserve">— </w:t>
      </w:r>
      <w:r>
        <w:rPr/>
        <w:t xml:space="preserve">всегда игры “во что-то”, “в кого-то”. В этом плане они, по тонкому замечанию Ю.Фучика, “зеркало общества”. Отличительным признаком ролевой игры является наличие сюжета и ролей. </w:t>
      </w:r>
      <w:r>
        <w:rPr>
          <w:i/>
          <w:iCs/>
        </w:rPr>
        <w:t xml:space="preserve">Сюжет </w:t>
      </w:r>
      <w:r>
        <w:rPr>
          <w:rFonts w:cs="Helvetica, sans-serif;Times New Roman" w:ascii="Helvetica, sans-serif;Times New Roman" w:hAnsi="Helvetica, sans-serif;Times New Roman"/>
        </w:rPr>
        <w:t xml:space="preserve">— </w:t>
      </w:r>
      <w:r>
        <w:rPr>
          <w:i/>
          <w:iCs/>
        </w:rPr>
        <w:t>предмет игрового изображения, по</w:t>
      </w:r>
      <w:r>
        <w:rPr>
          <w:i/>
          <w:iCs/>
          <w:sz w:val="22"/>
          <w:szCs w:val="22"/>
        </w:rPr>
        <w:t xml:space="preserve">следовательность и связь изображаемых событий, их совокупность, способ развертывания темы (фабулы) </w:t>
      </w:r>
      <w:r>
        <w:rPr>
          <w:i/>
          <w:iCs/>
        </w:rPr>
        <w:t>игры.</w:t>
      </w:r>
      <w:r>
        <w:rPr>
          <w:i/>
          <w:iCs/>
          <w:sz w:val="16"/>
          <w:szCs w:val="16"/>
        </w:rPr>
        <w:t xml:space="preserve"> </w:t>
      </w:r>
      <w:r>
        <w:rPr>
          <w:i/>
          <w:iCs/>
          <w:sz w:val="22"/>
          <w:szCs w:val="22"/>
        </w:rPr>
        <w:t xml:space="preserve">Сюжет </w:t>
      </w:r>
      <w:r>
        <w:rPr>
          <w:rFonts w:cs="Helvetica, sans-serif;Times New Roman" w:ascii="Helvetica, sans-serif;Times New Roman" w:hAnsi="Helvetica, sans-serif;Times New Roman"/>
          <w:sz w:val="8"/>
          <w:szCs w:val="8"/>
        </w:rPr>
        <w:t xml:space="preserve">— </w:t>
      </w:r>
      <w:r>
        <w:rPr>
          <w:i/>
          <w:iCs/>
          <w:sz w:val="22"/>
          <w:szCs w:val="22"/>
        </w:rPr>
        <w:t xml:space="preserve">содержательная канва игры. </w:t>
      </w:r>
      <w:r>
        <w:rPr/>
        <w:t xml:space="preserve">Сюжет ролевой игры узнаваем, но вместе с тем в нем условия преодоления стереотипов поведения в повседневной жизни, к которым можно отнести неопределенность, самостоятельный выбор, риск, неожиданность, эмоциональную вовлеченность, различные психические побуждения, востребованные или не востребованные культурой. В различные исторические периоды жизнь “подсказывает”, предлагает разные сюжеты ролевой игры. Дети играют в человеческий уклад, быт, труд, конфликтность, героизм и, как мы отмечали выше, даже трагедии. В этом плане показательна эволюция детских ролевых игр. Сюжетами игр детей дореволюционной России были игры “в крестьян и барина”, в семейный быт, охоту, уход за животными, в земледельческий труд, торговлю, войну и т.п. После революции сюжетами игр были темы гражданской войны, подполья, исторического прошлого. В первых номерах журналов “Барабан”, “Вожак” мы встречаем такие игры, как “Бой за Петроград”, “Махновцы и командарм Дыбенко”, “Тайное собрание”. В 30-е гг. </w:t>
      </w:r>
      <w:r>
        <w:rPr>
          <w:rFonts w:cs="Helvetica, sans-serif;Times New Roman" w:ascii="Helvetica, sans-serif;Times New Roman" w:hAnsi="Helvetica, sans-serif;Times New Roman"/>
        </w:rPr>
        <w:t xml:space="preserve">— </w:t>
      </w:r>
      <w:r>
        <w:rPr/>
        <w:t xml:space="preserve">годы “напряженного бытия” </w:t>
      </w:r>
      <w:r>
        <w:rPr>
          <w:rFonts w:cs="Helvetica, sans-serif;Times New Roman" w:ascii="Helvetica, sans-serif;Times New Roman" w:hAnsi="Helvetica, sans-serif;Times New Roman"/>
        </w:rPr>
        <w:t xml:space="preserve">— </w:t>
      </w:r>
      <w:r>
        <w:rPr/>
        <w:t xml:space="preserve">дети играли “в расстрелы в затылок”, “в аресты и допросы врагов народа” и одновременно “в папанинцев”, “подвиг челюскинцев”. В годы войны дети, находившиеся в Майданеке и других лагерях смерти, играли “в крематорий”, “в виселицу”, а в тылу </w:t>
      </w:r>
      <w:r>
        <w:rPr>
          <w:rFonts w:cs="Helvetica, sans-serif;Times New Roman" w:ascii="Helvetica, sans-serif;Times New Roman" w:hAnsi="Helvetica, sans-serif;Times New Roman"/>
        </w:rPr>
        <w:t xml:space="preserve">— </w:t>
      </w:r>
      <w:r>
        <w:rPr/>
        <w:t xml:space="preserve">в подвиги Матросова, Гастелло, Космодемьянской, “в партизан”, дети Ташкента играли “в землетрясение”, т.е. в человеческую трагедию. </w:t>
        <w:br/>
        <w:t xml:space="preserve">       Писатель Евг.Богат отмечал, что в детской игре мир отражается, как в сложном волнистом зеркале или в разбитой веслом воде: одновременно странно и точно, незнакомо и узнаваемо. Отражается не только видимое, реальное, но и сама нравственная атмосфера жизни. Значение ролевой игры в том и заключается, что в рамках привычного труда, быта, деятельности общественных и гражданских институтов не всегда и не все человеческие качества ребенка могут проявляться свободно и открыто. Огромный слой мотивационных качеств и способностей, включенных в потенциал человека, в условиях нового быта, преобладания информационного чад эмоциональным регламентом общения и т.п., выходит из употребления. Психические побуждения у детей начинают принимать антисоциальный характер. Подпитанные сюжетами кино, дети играют даже в культ насилия. Если в 60-е г. дети играли в суперметтов “Великолепной семерки” или агрессивную фантазию фантомаса, то в 90-е г. они играют в героев американской масскультуры, в мир разрушенных контактов человека. </w:t>
        <w:br/>
        <w:t xml:space="preserve">      И.А.Духанина, учительница 1 класса СШ №2 г.Липецка, исследовала сюжеты ролевых игр своих учеников и установила, что мальчики после уроков (даже на переменах) играют “в ковбоев, рэкетиров, суперменов”. А девочки, как это ни покажется странным </w:t>
      </w:r>
      <w:r>
        <w:rPr>
          <w:rFonts w:cs="Helvetica, sans-serif;Times New Roman" w:ascii="Helvetica, sans-serif;Times New Roman" w:hAnsi="Helvetica, sans-serif;Times New Roman"/>
        </w:rPr>
        <w:t xml:space="preserve">— </w:t>
      </w:r>
      <w:r>
        <w:rPr/>
        <w:t xml:space="preserve">“в членов правительства и парламент”, принимают указы, запрещающие войну, и т.д. И это первоклассники 90-х годов. </w:t>
        <w:br/>
        <w:t xml:space="preserve">          Таким образом, </w:t>
      </w:r>
      <w:r>
        <w:rPr>
          <w:i/>
          <w:iCs/>
        </w:rPr>
        <w:t xml:space="preserve">роли и ролевые ожидания питаются в играх данного вида разнообразием сюжетов окружающей их противоречивой жизни. </w:t>
      </w:r>
      <w:r>
        <w:rPr/>
        <w:t xml:space="preserve">Сюжеты ролевых игр дошкольников </w:t>
      </w:r>
      <w:r>
        <w:rPr>
          <w:rFonts w:cs="Helvetica, sans-serif;Times New Roman" w:ascii="Helvetica, sans-serif;Times New Roman" w:hAnsi="Helvetica, sans-serif;Times New Roman"/>
        </w:rPr>
        <w:t xml:space="preserve">— </w:t>
      </w:r>
      <w:r>
        <w:rPr/>
        <w:t xml:space="preserve">ведущей их деятельности </w:t>
      </w:r>
      <w:r>
        <w:rPr>
          <w:rFonts w:cs="Helvetica, sans-serif;Times New Roman" w:ascii="Helvetica, sans-serif;Times New Roman" w:hAnsi="Helvetica, sans-serif;Times New Roman"/>
        </w:rPr>
        <w:t xml:space="preserve">— </w:t>
      </w:r>
      <w:r>
        <w:rPr/>
        <w:t xml:space="preserve">построены на узнаваемой фабуле: сказке, мультфильме, детской книге, окружающем семейном быте, профессиях родителей и т.д. Сюжеты младших школьников сложнее, в них уже присутствует динамика человеческих проявлений. Игра становится, скорее, компенсацией, все иные функции элиминируются, дети играют в профессиональные, социальные отношения людей, в подвиги и приключения. Подростки тоже не исключают ролевую игру из контекста своей жизни. Сюжеты их игр </w:t>
      </w:r>
      <w:r>
        <w:rPr>
          <w:rFonts w:cs="Helvetica, sans-serif;Times New Roman" w:ascii="Helvetica, sans-serif;Times New Roman" w:hAnsi="Helvetica, sans-serif;Times New Roman"/>
        </w:rPr>
        <w:t xml:space="preserve">— </w:t>
      </w:r>
      <w:r>
        <w:rPr/>
        <w:t xml:space="preserve">это подлинная окружающая действительность с элементами романтики, риска, опережения, даже нарушения правовых и моральных норм, агрессии без корыстных мотивов. Подростки конструируют ролевые игры часто на фокусе “возмущения среды” (робинзонада, поиски, погоня, опасность, новизна впечатлений и др.). В своих играх они спонтанно провоцируют окружающих на конфликт, чтобы проявить самообладание, смелость в глазах окружающих. Сюжеты их игр отражают экстремальность, проверку существующих порядков в игровом действии границ возможного. </w:t>
      </w:r>
      <w:r>
        <w:rPr>
          <w:rFonts w:cs="Helvetica, sans-serif;Times New Roman" w:ascii="Helvetica, sans-serif;Times New Roman" w:hAnsi="Helvetica, sans-serif;Times New Roman"/>
        </w:rPr>
        <w:t xml:space="preserve"> </w:t>
        <w:br/>
      </w:r>
      <w:r>
        <w:rPr/>
        <w:t xml:space="preserve">       </w:t>
      </w:r>
      <w:r>
        <w:rPr>
          <w:b/>
        </w:rPr>
        <w:t xml:space="preserve">К наиболее распространенным сюжетам игр детей школьного возраста можно отнести: </w:t>
        <w:br/>
        <w:t xml:space="preserve">- созидательные сюжеты (строительство землянок, плотин, “города”, создание школьной </w:t>
      </w:r>
      <w:r>
        <w:rPr>
          <w:b/>
          <w:bCs/>
        </w:rPr>
        <w:t xml:space="preserve">фабрики, театра и т.п); </w:t>
        <w:br/>
      </w:r>
      <w:r>
        <w:rPr>
          <w:b/>
        </w:rPr>
        <w:t xml:space="preserve">- сюжеты поиска и открытия (“экспедиция”, “путешествие”, </w:t>
      </w:r>
      <w:r>
        <w:rPr>
          <w:b/>
          <w:bCs/>
        </w:rPr>
        <w:t xml:space="preserve">“полеты в космос” и  т.п.); </w:t>
        <w:br/>
        <w:t xml:space="preserve">- сюжеты, связанные с романтикой профессий (игры “в </w:t>
      </w:r>
      <w:r>
        <w:rPr>
          <w:b/>
        </w:rPr>
        <w:t xml:space="preserve">школу”, </w:t>
      </w:r>
      <w:r>
        <w:rPr>
          <w:b/>
          <w:bCs/>
        </w:rPr>
        <w:t xml:space="preserve">“в магазин”, “в пожарников”, “в геологов”, “в моряков” и т.д); </w:t>
        <w:br/>
        <w:t xml:space="preserve">- военные и военизированные сюжеты (игры “в войну”, “в партизан”, “в ОМОН” и т.п.); </w:t>
        <w:br/>
        <w:t xml:space="preserve">- сюжеты, связанные с искусством (игры “в киностудию”, “в цирк”, “в театр”); </w:t>
        <w:br/>
        <w:t xml:space="preserve">этнические и сказочные сюжеты (игры “в индейцев”, “в папуасов”, “в Нептуна”, “в Робин Гуда”, “в Робинзона”); </w:t>
        <w:br/>
        <w:t xml:space="preserve">- фантастические сюжеты по мотивам книг, фильмов и т.п. </w:t>
        <w:br/>
      </w:r>
      <w:r>
        <w:rPr/>
        <w:t xml:space="preserve">        Сюжеты ролевых игр стареют, теряют свою притягательную силу. Поиски новых сюжетов </w:t>
      </w:r>
      <w:r>
        <w:rPr>
          <w:rFonts w:cs="Helvetica, sans-serif;Times New Roman" w:ascii="Helvetica, sans-serif;Times New Roman" w:hAnsi="Helvetica, sans-serif;Times New Roman"/>
        </w:rPr>
        <w:t xml:space="preserve">— </w:t>
      </w:r>
      <w:r>
        <w:rPr/>
        <w:t xml:space="preserve">это поиски новых путей в мир игры. </w:t>
        <w:br/>
        <w:t xml:space="preserve">Поскольку ролевые игры копируют взрослую жизнь, дети, в них играющие, накапливают опыт общественных отношений людей, опыт социальных переживаний. Переживания детства часто остаются на всю жизнь. </w:t>
      </w:r>
    </w:p>
    <w:p>
      <w:pPr>
        <w:pStyle w:val="Style15"/>
        <w:spacing w:before="280" w:after="240"/>
        <w:ind w:firstLine="708"/>
        <w:rPr>
          <w:b/>
          <w:b/>
        </w:rPr>
      </w:pPr>
      <w:r>
        <w:rPr>
          <w:b/>
          <w:i/>
          <w:iCs/>
        </w:rPr>
        <w:t xml:space="preserve">                                                      </w:t>
      </w:r>
      <w:r>
        <w:rPr>
          <w:b/>
          <w:i/>
          <w:iCs/>
        </w:rPr>
        <w:t xml:space="preserve">Деловые игры </w:t>
        <w:br/>
      </w:r>
      <w:r>
        <w:rPr/>
        <w:t xml:space="preserve">         Это понятие, если мы не ошибаемся, возникло в США, где в 1957 г. была впервые проведена деловая игра с использованием ЭВМ. Правда, истоки деловых игр прослеживаются с ХУII в., когда в России возникла практика “военных маневров”. Можно проследить возникновение игр данного типа еще с магических обрядов первобытных людей. Первая деловая игра (управленческая) была разработана и проведена в СССР в 1932 г. как “организационно-производственное испытание”.</w:t>
        <w:br/>
        <w:t xml:space="preserve">        Под деловыми играми (этически деловыми) понимается форма воссоздания предметного и социального содержания профессиональной (общественной, управленческой и т.д.) деятельности, моделирование систем и опыта отношений, характерных для того или иного рода практики человека. </w:t>
      </w:r>
      <w:r>
        <w:rPr>
          <w:i/>
          <w:iCs/>
        </w:rPr>
        <w:t xml:space="preserve">Деловая игра </w:t>
      </w:r>
      <w:r>
        <w:rPr>
          <w:rFonts w:cs="Helvetica, sans-serif;Times New Roman" w:ascii="Helvetica, sans-serif;Times New Roman" w:hAnsi="Helvetica, sans-serif;Times New Roman"/>
        </w:rPr>
        <w:t xml:space="preserve">— </w:t>
      </w:r>
      <w:r>
        <w:rPr>
          <w:i/>
          <w:iCs/>
        </w:rPr>
        <w:t>это игро</w:t>
      </w:r>
      <w:r>
        <w:rPr>
          <w:rFonts w:cs="Helvetica, sans-serif;Times New Roman" w:ascii="Helvetica, sans-serif;Times New Roman" w:hAnsi="Helvetica, sans-serif;Times New Roman"/>
          <w:i/>
          <w:iCs/>
        </w:rPr>
        <w:t xml:space="preserve">вая имитационная модель, </w:t>
      </w:r>
      <w:r>
        <w:rPr>
          <w:i/>
          <w:iCs/>
        </w:rPr>
        <w:t xml:space="preserve">которая воссоздает условия, </w:t>
      </w:r>
      <w:r>
        <w:rPr>
          <w:rFonts w:cs="Helvetica, sans-serif;Times New Roman" w:ascii="Helvetica, sans-serif;Times New Roman" w:hAnsi="Helvetica, sans-serif;Times New Roman"/>
          <w:i/>
          <w:iCs/>
        </w:rPr>
        <w:t xml:space="preserve">содержание, </w:t>
      </w:r>
      <w:r>
        <w:rPr>
          <w:i/>
          <w:iCs/>
        </w:rPr>
        <w:t xml:space="preserve">отношения, динамику </w:t>
      </w:r>
      <w:r>
        <w:rPr>
          <w:rFonts w:cs="Helvetica, sans-serif;Times New Roman" w:ascii="Helvetica, sans-serif;Times New Roman" w:hAnsi="Helvetica, sans-serif;Times New Roman"/>
          <w:i/>
          <w:iCs/>
        </w:rPr>
        <w:t xml:space="preserve">той </w:t>
      </w:r>
      <w:r>
        <w:rPr>
          <w:i/>
          <w:iCs/>
        </w:rPr>
        <w:t xml:space="preserve">или иной деятельности. </w:t>
      </w:r>
      <w:r>
        <w:rPr/>
        <w:t xml:space="preserve">Деловые игры возникли как один из наиболее эффективных методов активного обучения. По данным В.Я. Платова, в данное время в мире используется более 2 тыс. деловых игр. Учебная деловая игра задает в обучении Предметный и социальный контексты будущей деятельности, позволяет проиграть возможные варианты поведения, принятия решений, предполагаемые конфликты. </w:t>
      </w:r>
      <w:r>
        <w:rPr>
          <w:rFonts w:cs="Helvetica, sans-serif;Times New Roman" w:ascii="Helvetica, sans-serif;Times New Roman" w:hAnsi="Helvetica, sans-serif;Times New Roman"/>
          <w:i/>
          <w:iCs/>
        </w:rPr>
        <w:t xml:space="preserve">В </w:t>
      </w:r>
      <w:r>
        <w:rPr>
          <w:i/>
          <w:iCs/>
        </w:rPr>
        <w:t>системе деловых и</w:t>
      </w:r>
      <w:r>
        <w:rPr>
          <w:bCs/>
          <w:i/>
          <w:iCs/>
        </w:rPr>
        <w:t>гр</w:t>
      </w:r>
      <w:r>
        <w:rPr>
          <w:b/>
          <w:bCs/>
          <w:i/>
          <w:iCs/>
        </w:rPr>
        <w:t xml:space="preserve"> </w:t>
      </w:r>
      <w:r>
        <w:rPr>
          <w:i/>
          <w:iCs/>
        </w:rPr>
        <w:t xml:space="preserve">различаются: </w:t>
        <w:br/>
      </w:r>
      <w:r>
        <w:rPr>
          <w:b/>
        </w:rPr>
        <w:t xml:space="preserve">- организационно-деятельностные игры (ОДИ); </w:t>
        <w:br/>
        <w:t xml:space="preserve">- организаионно-коммуникативные игры (ОКИ); </w:t>
        <w:br/>
        <w:t xml:space="preserve">- организационыо-мыслительные игры (ОМИ); </w:t>
        <w:br/>
        <w:t xml:space="preserve">- ролевые игры (РИ); </w:t>
        <w:br/>
        <w:t xml:space="preserve">- имитационные игры (ИМ). </w:t>
        <w:br/>
      </w:r>
      <w:r>
        <w:rPr/>
        <w:t xml:space="preserve">         Существует также игровой метод анализа конкретных ситуаций и экспертной оценки. Названные группы деловых игр наиболее типичны, хотя существуют и другие их обозначения. Итак, деловая игра применяется как средство имитации принятых решений, поведения в искусственно организованных ситуациях разного плана. Имитация - подражание кому-либо, чему-либо, воспроизведение чего-либо, повторение, воспроизводство, подделывание. Имитация заложена в сюжетно-ролевых и деловых играх. Но в ролевых играх имитация </w:t>
      </w:r>
      <w:r>
        <w:rPr>
          <w:rFonts w:cs="Helvetica, sans-serif;Times New Roman" w:ascii="Helvetica, sans-serif;Times New Roman" w:hAnsi="Helvetica, sans-serif;Times New Roman"/>
        </w:rPr>
        <w:t xml:space="preserve">— </w:t>
      </w:r>
      <w:r>
        <w:rPr/>
        <w:t xml:space="preserve">основа проигрывания разных сюжетов жизни, их воспроизводство как самоцель. В деловых играх имитация способствует приближению к реальной практике, деятельности с целью научения чему-либо. Они отличаются от иных методов обучения, во-первых, имитацией деятельности реальных социально-экономических систем; во-вторых, участники игры выступают в тех или иных ролях лишь для приобретения опыта преодоления конфликтов и принятия деловых решений; в-третьих, деловая игра всегда метод коллективного обучения; в-четвертых, в деловых играх специальными средствами создается эмоциональный настрой для активизации и интенсификации процесса обучения. Деловая игра все-таки игра, ибо ее атрибутивной чертой является воспроизводство человеческой деятельности, равно, как и во всех детских играх. Она деловая, так как прагматически направлена на дело, деятельность взрослых. Деловые игры пока редко используются в детской практике, в основном на слетах и сборах школьного актива. Деловые игры для подростков и юношества, если инструментованы грамотно, являются способом освоения сферы субординационных отношений в коллективе и обществе, сферы серьезной деятельности, ее разнообразных барьеров, конфликтов, проектов деятельности, экспертизы учения, досуга и т.п. В отличие от взрослых деловых игр игры учащихся выстроены прежде всего не на этосе “приложения”, а на этосе общения. Об этом убедительно пишет Ю.П. Азаров: </w:t>
      </w:r>
      <w:r>
        <w:rPr>
          <w:rFonts w:cs="Helvetica, sans-serif;Times New Roman" w:ascii="Helvetica, sans-serif;Times New Roman" w:hAnsi="Helvetica, sans-serif;Times New Roman"/>
        </w:rPr>
        <w:t xml:space="preserve">“... </w:t>
      </w:r>
      <w:r>
        <w:rPr/>
        <w:t xml:space="preserve">Если игровое общение не захватывает самый главный пласт человеческой жизни, если не раскрывает детям самые главные ценности нормативного плана, то такая игра неизбежно обращается в развлекательство, в забаву. Игра без высокого условного содержания всегда обречена на вырождение. Это правило, мне кажется, распространяется на все игры, в том числе и на деловые игры, которыми сейчас увлекаются многие ученые”. </w:t>
        <w:br/>
      </w:r>
      <w:r>
        <w:rPr>
          <w:i/>
          <w:iCs/>
        </w:rPr>
        <w:t xml:space="preserve">           </w:t>
      </w:r>
      <w:r>
        <w:rPr>
          <w:b/>
          <w:i/>
          <w:iCs/>
        </w:rPr>
        <w:t xml:space="preserve">Комплексные игры как коллективная творческая досуговая деятельность </w:t>
        <w:br/>
      </w:r>
      <w:r>
        <w:rPr/>
        <w:t xml:space="preserve">       Спрос на игру наиболее остро возрастает в переломные периоды жизни общества, скорее всего, потому, что, играя, дети как бы моделируют мир настоящий и особенно будущий и этом мир более реален, чем сама реальность. Это отмечал Я.Корчак, считавший, что в детских играх много “сознания недостатков подлинной жизни”, “мучительной по ней тоски”. Он пишет: “Игры не столько стихия ребенка, сколько единственная область, где мы предоставляем ему более или менее широкую инициативу. Лишь в играх Ребенок чувствует себя до некоторой степени независимым. Все остальное </w:t>
      </w:r>
      <w:r>
        <w:rPr>
          <w:rFonts w:cs="Helvetica, sans-serif;Times New Roman" w:ascii="Helvetica, sans-serif;Times New Roman" w:hAnsi="Helvetica, sans-serif;Times New Roman"/>
        </w:rPr>
        <w:t xml:space="preserve">— </w:t>
      </w:r>
      <w:r>
        <w:rPr/>
        <w:t xml:space="preserve">мимолетная мелочь, временная уступка, на игру же у ребенка есть право”. </w:t>
        <w:br/>
        <w:t xml:space="preserve">         Широкую инициативу детям </w:t>
      </w:r>
      <w:r>
        <w:rPr>
          <w:rFonts w:cs="Helvetica, sans-serif;Times New Roman" w:ascii="Helvetica, sans-serif;Times New Roman" w:hAnsi="Helvetica, sans-serif;Times New Roman"/>
          <w:i/>
          <w:iCs/>
        </w:rPr>
        <w:t xml:space="preserve">дают </w:t>
      </w:r>
      <w:r>
        <w:rPr/>
        <w:t xml:space="preserve">комплексные игры </w:t>
      </w:r>
      <w:r>
        <w:rPr>
          <w:rFonts w:cs="Helvetica, sans-serif;Times New Roman" w:ascii="Helvetica, sans-serif;Times New Roman" w:hAnsi="Helvetica, sans-serif;Times New Roman"/>
        </w:rPr>
        <w:t xml:space="preserve">— </w:t>
      </w:r>
      <w:r>
        <w:rPr/>
        <w:t xml:space="preserve">занятия. </w:t>
      </w:r>
      <w:r>
        <w:rPr>
          <w:i/>
          <w:iCs/>
        </w:rPr>
        <w:t xml:space="preserve">Комплексная игра - </w:t>
      </w:r>
      <w:r>
        <w:rPr>
          <w:iCs/>
        </w:rPr>
        <w:t>и</w:t>
      </w:r>
      <w:r>
        <w:rPr/>
        <w:t xml:space="preserve">гра, соединяющая совокупность  разнородных творческих занятий, действий, игр, составляющих </w:t>
      </w:r>
      <w:r>
        <w:rPr>
          <w:rFonts w:cs="Helvetica, sans-serif;Times New Roman" w:ascii="Helvetica, sans-serif;Times New Roman" w:hAnsi="Helvetica, sans-serif;Times New Roman"/>
        </w:rPr>
        <w:t xml:space="preserve">одно </w:t>
      </w:r>
      <w:r>
        <w:rPr/>
        <w:t xml:space="preserve">целое, дающих единый педагогический </w:t>
      </w:r>
      <w:r>
        <w:rPr>
          <w:rFonts w:cs="Helvetica, sans-serif;Times New Roman" w:ascii="Helvetica, sans-serif;Times New Roman" w:hAnsi="Helvetica, sans-serif;Times New Roman"/>
        </w:rPr>
        <w:t xml:space="preserve">эффект. </w:t>
      </w:r>
      <w:r>
        <w:rPr/>
        <w:t xml:space="preserve">Комплексная игра, как правило, длительна и объединяет ролевую игру в одно целое с играми с готовыми правилами. Она может иметь единый сюжет как регулятор творческого самовыражения детей, как совокупную Идею </w:t>
      </w:r>
      <w:r>
        <w:rPr>
          <w:rFonts w:cs="Helvetica, sans-serif;Times New Roman" w:ascii="Helvetica, sans-serif;Times New Roman" w:hAnsi="Helvetica, sans-serif;Times New Roman"/>
        </w:rPr>
        <w:t xml:space="preserve">— </w:t>
      </w:r>
      <w:r>
        <w:rPr/>
        <w:t xml:space="preserve">модель действительности или воспроизводства сказочного, фантастического или реального сюжета. Комплексная длительная игра создает “среду для подражательной, свободной игры и переживания, а тем самым и реальные предпосылки для пробуждающегося индивидуального сознания”. </w:t>
        <w:br/>
        <w:t xml:space="preserve">Творческая фантазия </w:t>
      </w:r>
      <w:r>
        <w:rPr>
          <w:rFonts w:cs="Helvetica, sans-serif;Times New Roman" w:ascii="Helvetica, sans-serif;Times New Roman" w:hAnsi="Helvetica, sans-serif;Times New Roman"/>
        </w:rPr>
        <w:t xml:space="preserve">- </w:t>
      </w:r>
      <w:r>
        <w:rPr/>
        <w:t xml:space="preserve">важнейшее качество сюжетных игр. Она вносит искренность в поступки ребенка, его игровые действия. “Игры, пронизанные фантазией, </w:t>
      </w:r>
      <w:r>
        <w:rPr>
          <w:rFonts w:cs="Helvetica, sans-serif;Times New Roman" w:ascii="Helvetica, sans-serif;Times New Roman" w:hAnsi="Helvetica, sans-serif;Times New Roman"/>
        </w:rPr>
        <w:t xml:space="preserve">— </w:t>
      </w:r>
      <w:r>
        <w:rPr/>
        <w:t xml:space="preserve">пишет Э.М.Грюнелиус, </w:t>
      </w:r>
      <w:r>
        <w:rPr>
          <w:rFonts w:cs="Helvetica, sans-serif;Times New Roman" w:ascii="Helvetica, sans-serif;Times New Roman" w:hAnsi="Helvetica, sans-serif;Times New Roman"/>
        </w:rPr>
        <w:t xml:space="preserve">— </w:t>
      </w:r>
      <w:r>
        <w:rPr/>
        <w:t xml:space="preserve">служат предшественниками ценнейшей способности </w:t>
      </w:r>
      <w:r>
        <w:rPr>
          <w:rFonts w:cs="Helvetica, sans-serif;Times New Roman" w:ascii="Helvetica, sans-serif;Times New Roman" w:hAnsi="Helvetica, sans-serif;Times New Roman"/>
        </w:rPr>
        <w:t xml:space="preserve">— </w:t>
      </w:r>
      <w:r>
        <w:rPr/>
        <w:t xml:space="preserve">умения со всей искренностью и человечностью отдаваться своей работе… То, что позднее потребует серьезная жизнь, что необходимо в этой серьезной </w:t>
      </w:r>
      <w:r>
        <w:rPr>
          <w:bCs/>
        </w:rPr>
        <w:t>жизни</w:t>
      </w:r>
      <w:r>
        <w:rPr>
          <w:b/>
          <w:bCs/>
        </w:rPr>
        <w:t xml:space="preserve"> </w:t>
      </w:r>
      <w:r>
        <w:rPr/>
        <w:t xml:space="preserve">для работы, у ребенка проявляется в игре, но в игре, прежде всего, полной серьезности. И различие между игрой ребенка и настоящими делами состоит лишь в том, что в делах приходится считаться с внешней целесообразностью мира, что нам необходимо подчиняться этой целесообразности.  А ребенок  то нечто, что он осуществляет своей деятельностью, хочет развить из своей собственной природы, взрастить из своей человеческой жизни”. Эта мысль Э.М.Грюнелиус, хотя и относится к играм маленьких детей, отражает сущность длительных игр младшеклассников и подростков. Комплексные игры придумывают взрослые, понимающие, что детское мышление, как и фантазия народных культур, стремитс4т </w:t>
      </w:r>
      <w:r>
        <w:rPr>
          <w:i/>
          <w:iCs/>
        </w:rPr>
        <w:t xml:space="preserve">вырваться </w:t>
      </w:r>
      <w:r>
        <w:rPr/>
        <w:t xml:space="preserve">из повседневного бытового масштаба. Народные игрища, игровые ярмарки, празднества комплексны  по сути своей в так же, как и комплексные игры детей, отражают мистерии жизни. </w:t>
        <w:br/>
        <w:t xml:space="preserve">      Сюжеты комплексных игр’ “предлагают” жизнь, действительность, фабулы книг, фильмов. К примеру, во время Великой Отечественной войны дети играли в победу над общим врагом </w:t>
      </w:r>
      <w:r>
        <w:rPr>
          <w:rFonts w:cs="Helvetica, sans-serif;Times New Roman" w:ascii="Helvetica, sans-serif;Times New Roman" w:hAnsi="Helvetica, sans-serif;Times New Roman"/>
        </w:rPr>
        <w:t xml:space="preserve">— </w:t>
      </w:r>
      <w:r>
        <w:rPr/>
        <w:t xml:space="preserve">фашизмом. Тема победы была ведущей во всех сюжетах военных игр, в том числе в первые самые тяжелые годы войны. дети в бесконечных играх “про войну”, подпитанных фильмами тех лет, песнями, общим фоном жизни, более оптимистично, чем взрослые, воссоздавали целостность разрушенной  мирной жизни, прогнозировали ее. И это было спасительным психологическим явлением. </w:t>
        <w:br/>
        <w:t xml:space="preserve">       В 20-30-е гг. дети играли “в революцию” </w:t>
      </w:r>
      <w:r>
        <w:rPr>
          <w:rFonts w:cs="Helvetica, sans-serif;Times New Roman" w:ascii="Helvetica, sans-serif;Times New Roman" w:hAnsi="Helvetica, sans-serif;Times New Roman"/>
        </w:rPr>
        <w:t xml:space="preserve">— </w:t>
      </w:r>
      <w:r>
        <w:rPr/>
        <w:t xml:space="preserve">это была их романтическая сказка, схожая со сказками А.Гайдара про мальчишей-кибальчишей и барабанщиков боровшихся с буржуинами и шпионами. Как ни парадоксально, но идеология тех лет питала социальный романтизм детских игр с их утопическими но светлыми идеями сюжетами и героическими ролями. Последняя “вспышка” таких игр относится к концу 50-х </w:t>
      </w:r>
      <w:r>
        <w:rPr>
          <w:rFonts w:cs="Helvetica, sans-serif;Times New Roman" w:ascii="Helvetica, sans-serif;Times New Roman" w:hAnsi="Helvetica, sans-serif;Times New Roman"/>
        </w:rPr>
        <w:t xml:space="preserve">— </w:t>
      </w:r>
      <w:r>
        <w:rPr/>
        <w:t>началу 60- х гг., к появлению коммунарского движения.</w:t>
      </w:r>
      <w:r>
        <w:rPr>
          <w:rFonts w:cs="Helvetica, sans-serif;Times New Roman" w:ascii="Helvetica, sans-serif;Times New Roman" w:hAnsi="Helvetica, sans-serif;Times New Roman"/>
          <w:i/>
          <w:iCs/>
        </w:rPr>
        <w:br/>
      </w:r>
      <w:r>
        <w:rPr/>
        <w:t xml:space="preserve">      Социологи считают 60-70-е годы вершиной “чистого социализма”, а педагоги </w:t>
      </w:r>
      <w:r>
        <w:rPr>
          <w:rFonts w:cs="Helvetica, sans-serif;Times New Roman" w:ascii="Helvetica, sans-serif;Times New Roman" w:hAnsi="Helvetica, sans-serif;Times New Roman"/>
        </w:rPr>
        <w:t xml:space="preserve">— </w:t>
      </w:r>
      <w:r>
        <w:rPr/>
        <w:t xml:space="preserve">последней педагогической утопией коммунистических идей. Коммунарские клубы, отряды, коммуны, летние смены и сборы, необычайно популярные в те годы - не есть всплеск чисто идеологической деятельности подростков и юношества, как бы это ни доказывал И.П.Иванов </w:t>
      </w:r>
      <w:r>
        <w:rPr>
          <w:rFonts w:cs="Helvetica, sans-serif;Times New Roman" w:ascii="Helvetica, sans-serif;Times New Roman" w:hAnsi="Helvetica, sans-serif;Times New Roman"/>
        </w:rPr>
        <w:t xml:space="preserve">— </w:t>
      </w:r>
      <w:r>
        <w:rPr/>
        <w:t xml:space="preserve">один из создателей этого движения в своих ранних и поздних работах. Даже наиболее ярко выраженная идеологическая практика, социальная, трудовая, общественная деятельность (“работа-забота”) учащихся </w:t>
      </w:r>
      <w:r>
        <w:rPr>
          <w:rFonts w:cs="Helvetica, sans-serif;Times New Roman" w:ascii="Helvetica, sans-serif;Times New Roman" w:hAnsi="Helvetica, sans-serif;Times New Roman"/>
        </w:rPr>
        <w:t xml:space="preserve">— </w:t>
      </w:r>
      <w:r>
        <w:rPr/>
        <w:t>членов известной коммуны юных фрунзенцев Ленинграда (КЮФ) по сути, была деятельностью досугово-игровой, хотя бы потому, что протекала в рамках школьных каникул. Мы не отрицаем идеологический пафос этой деятельности многообразие ее “политических” моделей, но все это было более театрально игровым действом, отражающим протест против мертвечины, царившей в общественно-политических организациях детей и подростков, протест против многих казарменных традиций внеурочной работы. Коммунарские объединения детей в те годы были центрами детской общинности. Возможно, наши выводы спорны, но рождение коммунарских объединений более было похоже на вечное бегство детей (примеров тому, немало в рассказах А.Чехова, книгах Ф.Купера, М.Твена и др.) от действительности, не случайно же комсомольская цензура столь активно боролась с коммунарством. Но по сути это было бегство к себе, в свой истинный детский мир, где ребенок способен сохранить эту детскость и себя. Формы такой игры были разными. Тульский “Искатель” журналиста Е.Волкова был жесткой коммунарской игрой с рискованными затеями и деяниями, ибо членами этого объединения в основном были</w:t>
      </w:r>
      <w:r>
        <w:rPr>
          <w:sz w:val="18"/>
          <w:szCs w:val="18"/>
        </w:rPr>
        <w:t xml:space="preserve"> </w:t>
      </w:r>
      <w:r>
        <w:rPr/>
        <w:t xml:space="preserve">дети улицы, подростки, стоявшие на учете в милиции. Свердловская </w:t>
      </w:r>
      <w:r>
        <w:rPr>
          <w:iCs/>
        </w:rPr>
        <w:t>“Каравел</w:t>
      </w:r>
      <w:r>
        <w:rPr/>
        <w:t xml:space="preserve">ла” писателя В.Крапивина объединяла юных романтиков, преобразователей жизни, их игра носила несколько искусственный внешний характер с морскими игровыми атрибутами </w:t>
      </w:r>
      <w:r>
        <w:rPr>
          <w:rFonts w:cs="Helvetica, sans-serif;Times New Roman" w:ascii="Helvetica, sans-serif;Times New Roman" w:hAnsi="Helvetica, sans-serif;Times New Roman"/>
        </w:rPr>
        <w:t xml:space="preserve">— </w:t>
      </w:r>
      <w:r>
        <w:rPr/>
        <w:t xml:space="preserve">парусами, карнавальными костюмами, песнями у костра, задушевными разговорами при свечах. Подростковый клуб в Академгородке г.Новосибирска инженера К.Раш являл собой уход в рыцарскую игру с мушкетерскими правилами жизни, фехтованием, спартанством, таинственными обрядами посвящения в мушкетеры, парадами и т.д. Липецкий клуб “Неунываки” журналиста В.Ширяева был построен на поисковой патриотической работе, туристических экспедициях и походах по стране, осуществляемых именно как событийная игра. Летний подмосковный лагерь АТТН РСФСР “Маяк” ученого-экспериментатора О.С.Газмана более 10 лет по форме был комплексной игрой, совокупно сочетавший в себе самые, казалось бы, несовместимые сюжеты: “война 1812 года”, “русская свадьба”, “праздник собак”, “театральный фестиваль” и т.п. </w:t>
        <w:br/>
        <w:t xml:space="preserve">       В опыте пропагандиста детской игры Л.Ивановой в те годы комплексные игры получили название “творческие комплексные игры”. Л.Иванова объясняет такое название тем, что “в их основе лежит процесс совместного творчества педагогов и детей”. Идея комплекса сохраняется в виде игрового многоборья: “Взвейтесь, флаги фестиваля!”, “Город мастеров”, “Космическая республика”, “Морская эскадра”, “Русская ярмарка” и т.п. Это фактически не одна игра, а целая программа деятельности, включающая игры разного вида. В опыте автора данной монографии организация комплексных игр в 50-70-е гг. использовалась летних, зимних лагерях и школьной практике как создание </w:t>
        <w:br/>
        <w:t xml:space="preserve">цифровых композиций, структура и содержание которых меняется в зависимости от задач, которые ставились. </w:t>
        <w:br/>
        <w:t xml:space="preserve">       Потребность в комплексной игре в названные годы была рождена самой жизнью, неудовлетворенностью только подвижными, познавательными, интеллектуальными играми. Возникшее телевидение стимулировало своими комплексными программами творчество детей и взрослых. “Оттепель”60-х гг. как бы расширила границы коллективной творческой деятельности, сотрудничества и сотворчества воспитателей и воспитанников. Активно стимулировал появление комплексных игр Всероссийский пионерский лагерь “Орленок”, проводивший “коммунарские смены”, создавший интересные образцы игр данного вида. Дети-коммунары под руководством взрослых гуманитариев “шести-</w:t>
      </w:r>
      <w:r>
        <w:rPr>
          <w:rFonts w:cs="Helvetica, sans-serif;Times New Roman" w:ascii="Helvetica, sans-serif;Times New Roman" w:hAnsi="Helvetica, sans-serif;Times New Roman"/>
        </w:rPr>
        <w:t xml:space="preserve"> </w:t>
      </w:r>
      <w:r>
        <w:rPr/>
        <w:t xml:space="preserve">десятников” выживали в условиях смутного времени за счет игры как таковой в достаточно замкнутых или временных свободных коллективах своего игрового братства. Единение подростков происходило, к сожалению, не в школах, хранивших казарменный стиль жизни, а вне их стен в неформальных объединениях, опиравшихся на детские таланты, на сотрудничество детей и взрослых, на игровые законы детства. Коммуна юных фрунзенцен, созданная в 60-е гг. Ф.Шапиро на базе фрунзенского дома пионеров Ленинграда, оплодотворенная идеями И.П.Иванова, </w:t>
      </w:r>
      <w:r>
        <w:rPr>
          <w:rFonts w:cs="Helvetica, sans-serif;Times New Roman" w:ascii="Helvetica, sans-serif;Times New Roman" w:hAnsi="Helvetica, sans-serif;Times New Roman"/>
        </w:rPr>
        <w:t xml:space="preserve">— </w:t>
      </w:r>
      <w:r>
        <w:rPr/>
        <w:t xml:space="preserve">наиболее яркое объединение тех лет. Именно это игровое объединение отразило </w:t>
      </w:r>
      <w:r>
        <w:rPr>
          <w:i/>
          <w:iCs/>
        </w:rPr>
        <w:t xml:space="preserve">типичные черты, подростков”шести десятников”: </w:t>
        <w:br/>
      </w:r>
      <w:r>
        <w:rPr>
          <w:b/>
        </w:rPr>
        <w:t xml:space="preserve">- жажду полноты социальной жизни; </w:t>
        <w:br/>
        <w:t xml:space="preserve">- веру в коммунистические идеалы и ее апологетов; </w:t>
        <w:br/>
        <w:t xml:space="preserve">- экетремизм и стремление к борьбе с “чужеродными элементами”; </w:t>
        <w:br/>
        <w:t xml:space="preserve">- нравственную чистоту и неистребимый романтизм; тяготение к неформальному общению; </w:t>
        <w:br/>
        <w:t xml:space="preserve">- творческое отношение к досуговой деятельности; </w:t>
        <w:br/>
        <w:t xml:space="preserve">- милосердные начала в гуманистической деятельности, “работе-заботе” и т.п. </w:t>
        <w:br/>
      </w:r>
      <w:r>
        <w:rPr/>
        <w:t xml:space="preserve">        Коммунарский опыт, коммунарское движение, коммунарская педагогика </w:t>
      </w:r>
      <w:r>
        <w:rPr>
          <w:rFonts w:cs="Helvetica, sans-serif;Times New Roman" w:ascii="Helvetica, sans-serif;Times New Roman" w:hAnsi="Helvetica, sans-serif;Times New Roman"/>
        </w:rPr>
        <w:t xml:space="preserve">— </w:t>
      </w:r>
      <w:r>
        <w:rPr/>
        <w:t xml:space="preserve">яркие явления 60-70-х гг. </w:t>
      </w:r>
      <w:r>
        <w:rPr>
          <w:i/>
          <w:iCs/>
        </w:rPr>
        <w:t xml:space="preserve">ХХ </w:t>
      </w:r>
      <w:r>
        <w:rPr/>
        <w:t xml:space="preserve">столетия. Они достаточно действенные, не потерявшие значимости и в настоящее время, и достаточно спорные. Они отражают, с одной стороны, четкую ориентацию детей на идеи якобы обновленного социализма, сильную опору на организационный процесс (“6 стадий’, </w:t>
        <w:br/>
      </w:r>
      <w:r>
        <w:rPr>
          <w:rFonts w:cs="Helvetica, sans-serif;Times New Roman" w:ascii="Helvetica, sans-serif;Times New Roman" w:hAnsi="Helvetica, sans-serif;Times New Roman"/>
        </w:rPr>
        <w:t xml:space="preserve">— </w:t>
      </w:r>
      <w:r>
        <w:rPr/>
        <w:t xml:space="preserve">по Иванову), фетишизирование “технологий воспитания”, но с другой стороны, это первые истинные ростки демократии сотрудничества и содружества детей и их неформальных, добровольных воспитателей, обучение детей искусству видеть себя “сквозь экран чужой души”, искусству “отдавать, чтобы приобретать”. Есть и третья сторона </w:t>
      </w:r>
      <w:r>
        <w:rPr>
          <w:rFonts w:cs="Helvetica, sans-serif;Times New Roman" w:ascii="Helvetica, sans-serif;Times New Roman" w:hAnsi="Helvetica, sans-serif;Times New Roman"/>
        </w:rPr>
        <w:t xml:space="preserve">— </w:t>
      </w:r>
      <w:r>
        <w:rPr/>
        <w:t xml:space="preserve">это гуманизация, интеллектуализация детского досуга, в том числе гуманизированные комплексные игры коммунаров-детей как таковые. </w:t>
        <w:br/>
        <w:t xml:space="preserve">          В 90.е гг. комплексная игра вновь появляется на арене педагогического поприща. Заметим, это опять-таки сложные годы: противоборство законодательной и исполнительной властей, парадоксы экономики, отказ от традиционной идеологизированной внеурочной деятельности в школах и т.д. </w:t>
        <w:br/>
        <w:t xml:space="preserve">           И.И.Фришман </w:t>
      </w:r>
      <w:r>
        <w:rPr>
          <w:rFonts w:cs="Helvetica, sans-serif;Times New Roman" w:ascii="Helvetica, sans-serif;Times New Roman" w:hAnsi="Helvetica, sans-serif;Times New Roman"/>
        </w:rPr>
        <w:t xml:space="preserve">— </w:t>
      </w:r>
      <w:r>
        <w:rPr/>
        <w:t xml:space="preserve">руководитель программы “Игра </w:t>
      </w:r>
      <w:r>
        <w:rPr>
          <w:rFonts w:cs="Helvetica, sans-serif;Times New Roman" w:ascii="Helvetica, sans-serif;Times New Roman" w:hAnsi="Helvetica, sans-serif;Times New Roman"/>
        </w:rPr>
        <w:t xml:space="preserve">— </w:t>
      </w:r>
      <w:r>
        <w:rPr/>
        <w:t xml:space="preserve">дело серьезное” СПО-ФДО выдвинула в этом виде игр понятие “хоббитские игры”. Английский филолог и философ Д.Р.Толкиен опубликовал в 1954 г. книгу “Властелин колец”, которую считают романом ХХ столетия. Эту книгу более 40 лет не замечали в нашей стране, как и иные книги в бесконечном ряду духовных ценностей, украденных у нескольких поколений детей, отлученных от мировой культуры. Помимо романа “Властелин колец” у Толкиена есть еще и другие </w:t>
      </w:r>
      <w:r>
        <w:rPr>
          <w:rFonts w:cs="Helvetica, sans-serif;Times New Roman" w:ascii="Helvetica, sans-serif;Times New Roman" w:hAnsi="Helvetica, sans-serif;Times New Roman"/>
        </w:rPr>
        <w:t xml:space="preserve">— </w:t>
      </w:r>
      <w:r>
        <w:rPr/>
        <w:t xml:space="preserve">такие, как “Хоббит” и “Сильмариллион”, которые следует рассматривать в качестве прологов к главной книге. Роман создан на базе североевропейского фольклора с его эльфами, троллями, гномами. Толкиен объединил фольклорных героев в придуманный им единый сказочный народ </w:t>
      </w:r>
      <w:r>
        <w:rPr>
          <w:rFonts w:cs="Helvetica, sans-serif;Times New Roman" w:ascii="Helvetica, sans-serif;Times New Roman" w:hAnsi="Helvetica, sans-serif;Times New Roman"/>
        </w:rPr>
        <w:t xml:space="preserve">— </w:t>
      </w:r>
      <w:r>
        <w:rPr/>
        <w:t xml:space="preserve">хоббитов, проживающих в Средиземье. “Хоббит” </w:t>
      </w:r>
      <w:r>
        <w:rPr>
          <w:rFonts w:cs="Helvetica, sans-serif;Times New Roman" w:ascii="Helvetica, sans-serif;Times New Roman" w:hAnsi="Helvetica, sans-serif;Times New Roman"/>
        </w:rPr>
        <w:t xml:space="preserve">— </w:t>
      </w:r>
      <w:r>
        <w:rPr/>
        <w:t xml:space="preserve">это и сказка, и мир </w:t>
      </w:r>
      <w:r>
        <w:rPr>
          <w:rFonts w:cs="Helvetica, sans-serif;Times New Roman" w:ascii="Helvetica, sans-serif;Times New Roman" w:hAnsi="Helvetica, sans-serif;Times New Roman"/>
        </w:rPr>
        <w:t xml:space="preserve">- </w:t>
      </w:r>
      <w:r>
        <w:rPr/>
        <w:t xml:space="preserve">носитель смыслов человеческой мудрости и этики, борьбы добра со Злом, Правды и Лжи, Благородства и Низости, Самоотверженности и Приспособленчества. Таких антиномий в его романе много. Роман импонировал мифологическому сознанию детей, как импонировали в России фантастическому сознанию детства повести А.Грина. Роман Толкиена </w:t>
      </w:r>
      <w:r>
        <w:rPr>
          <w:rFonts w:cs="Helvetica, sans-serif;Times New Roman" w:ascii="Helvetica, sans-serif;Times New Roman" w:hAnsi="Helvetica, sans-serif;Times New Roman"/>
        </w:rPr>
        <w:t xml:space="preserve">— </w:t>
      </w:r>
      <w:r>
        <w:rPr/>
        <w:t xml:space="preserve">удивительный феномен игры, принятый детьми за правду и потому способный унести их за рамки обыденности. Сам писатель утверждал, что волшебные сказки несут “восстановление, избавление, утешение” и радость, которую он сравнивал с христианской радостью сотворчества. Игровой мир Толкиена мощно подпитал создателей рока, движение хиппи, для которых его книги стали своеобразной библией. Игры Толкиена </w:t>
      </w:r>
      <w:r>
        <w:rPr>
          <w:rFonts w:cs="Helvetica, sans-serif;Times New Roman" w:ascii="Helvetica, sans-serif;Times New Roman" w:hAnsi="Helvetica, sans-serif;Times New Roman"/>
        </w:rPr>
        <w:t xml:space="preserve">— </w:t>
      </w:r>
      <w:r>
        <w:rPr/>
        <w:t xml:space="preserve">это опять же уход в вымышленный и вместе с тем очень знакомый мир мифов, сказок, аллегорий, приключений спонтанных, импульсивных, искренних, т.е. вторичный мир. </w:t>
        <w:br/>
        <w:t xml:space="preserve">          Хоббитские игры, получившие неожиданное развитие во Всероссийском летнем центре “Орленок”, комплексные игры романтического, сказочного типа, синтез сюжетно-ролевых, сценарных игр и игр с готовыми правилами. Это тип игр </w:t>
      </w:r>
      <w:r>
        <w:rPr>
          <w:rFonts w:cs="Helvetica, sans-serif;Times New Roman" w:ascii="Helvetica, sans-serif;Times New Roman" w:hAnsi="Helvetica, sans-serif;Times New Roman"/>
        </w:rPr>
        <w:t xml:space="preserve">— </w:t>
      </w:r>
      <w:r>
        <w:rPr/>
        <w:t xml:space="preserve">коллективных творческих дел, игр-эпопей, празднеств, состязаний, рассчитанных полностью на летнюю театрализованную смену с этапами адаптации, индивидуализации, интеграции, подготовки к расставанию. Данный тип можно отнести к деятельностным играм, разрабатываемым в 30-е гг. И.Жуковым, в 50-е гг. Е.Фоминым и автором данной монографии. Хоббитские игры вписались в игровой опыт “Орленка” с его приключенческим темпом жизни, получили развитие и в опыте работы школ. Такая своеобразная игровая культура появляется обычно в знак протеста по отношению к кризисной, переломной действительности, мертвечине, застою времени. Известное коммунарское движение посткоммунистических романтиков предшествовало хоббитским играм, создав феномен коммунарских сборов, пропитанных игровым началом. Сборы-игры как бы моделировали общество будущего, возвращали детям сюжеты европейских мифов и легенд, российской истории, христианской картины мира, которые можно додумывать, досочинять в своих играх. Данный тип игр (далеко не только хоббитских) возрождает общечеловеческие общинные ценности, забытые отечественной педагогикой, длительно увлеченной идеологией “революционных перемен”. Таким образом, можно проследить некую тенденцию появления комплексных игр детей и подростков во времена исторических “изломов”, в переходные социальные периоды: 20-е гг. - ломка старой школы, появление пионерской организации, закрытие скаутских русских отрядов (“длительные воспитывающие игры” И.Н.Жукова); 50-60-е гг. </w:t>
      </w:r>
      <w:r>
        <w:rPr>
          <w:rFonts w:cs="Helvetica, sans-serif;Times New Roman" w:ascii="Helvetica, sans-serif;Times New Roman" w:hAnsi="Helvetica, sans-serif;Times New Roman"/>
        </w:rPr>
        <w:t xml:space="preserve">— </w:t>
      </w:r>
      <w:r>
        <w:rPr/>
        <w:t xml:space="preserve">“оттепель”, поиски путей обновления деятельности школы и детских организаций (“комплексные игры” коммунарских объединений, “комплексные творческие игры летних лагерей”). </w:t>
        <w:br/>
        <w:t xml:space="preserve">Группа челябинских педагогов выдвинула еще одно понятие комплексной игры </w:t>
      </w:r>
      <w:r>
        <w:rPr>
          <w:rFonts w:cs="Helvetica, sans-serif;Times New Roman" w:ascii="Helvetica, sans-serif;Times New Roman" w:hAnsi="Helvetica, sans-serif;Times New Roman"/>
        </w:rPr>
        <w:t xml:space="preserve">— </w:t>
      </w:r>
      <w:r>
        <w:rPr/>
        <w:t xml:space="preserve">“массовые сюжетные игровые формы”. В мае 1993 г. в городе Иванове по инициативе международного молодежного центра образования, культуры и предпринимательства “Лидер” в рамках международной акции “Игра без границ” был проведен праздник игры, цель которого </w:t>
      </w:r>
      <w:r>
        <w:rPr>
          <w:rFonts w:cs="Helvetica, sans-serif;Times New Roman" w:ascii="Helvetica, sans-serif;Times New Roman" w:hAnsi="Helvetica, sans-serif;Times New Roman"/>
        </w:rPr>
        <w:t xml:space="preserve">— </w:t>
      </w:r>
      <w:r>
        <w:rPr/>
        <w:t xml:space="preserve">возрождение российских традиций игровой культуры, приобщение детей и молодежи к лучшему зар9бежному опыту организации развлечений. Праздник проходил как длительная комплексная игра, как калейдоскоп разных игр, сфокусированных в одной игре. В ее программу входили конкурсы на лучшую детскую игрушку, сказку, комикс, самую смешную гримасу, проходила ярмарка игрушек, проводились салонные игры во Дворце искусств, фестиваль детских фильмов, фестивали в Суздале и Плесе, карнавальное шествие и т.д. Опыт проведения таких комплексных игр становится распространенным. </w:t>
      </w:r>
      <w:r>
        <w:rPr>
          <w:i/>
          <w:iCs/>
        </w:rPr>
        <w:t>Что можно выделить специфи</w:t>
      </w:r>
      <w:r>
        <w:rPr>
          <w:rFonts w:cs="Helvetica, sans-serif;Times New Roman" w:ascii="Helvetica, sans-serif;Times New Roman" w:hAnsi="Helvetica, sans-serif;Times New Roman"/>
          <w:i/>
          <w:iCs/>
        </w:rPr>
        <w:t xml:space="preserve">ческого для данных </w:t>
      </w:r>
      <w:r>
        <w:rPr>
          <w:i/>
          <w:iCs/>
        </w:rPr>
        <w:t xml:space="preserve">комплексных игр? </w:t>
        <w:br/>
      </w:r>
      <w:r>
        <w:rPr>
          <w:b/>
        </w:rPr>
        <w:t xml:space="preserve">          1. Наличие основной развивающей идеи. Это не просто сюжет. Это прежде всего единый, хотя и разноплановый, социальный сюжет, даже если он сказочен, мифологичен, ирреален. К примеру, тайно оказывать помощь семьям военнослужащих </w:t>
      </w:r>
      <w:r>
        <w:rPr>
          <w:rFonts w:cs="Helvetica, sans-serif;Times New Roman" w:ascii="Helvetica, sans-serif;Times New Roman" w:hAnsi="Helvetica, sans-serif;Times New Roman"/>
          <w:b/>
        </w:rPr>
        <w:t xml:space="preserve">— </w:t>
      </w:r>
      <w:r>
        <w:rPr>
          <w:b/>
        </w:rPr>
        <w:t xml:space="preserve">“Тимур и его команда” А.Гайдара. Придумать детскую страну со своими законами, традициями и жить в ней </w:t>
      </w:r>
      <w:r>
        <w:rPr>
          <w:rFonts w:cs="Helvetica, sans-serif;Times New Roman" w:ascii="Helvetica, sans-serif;Times New Roman" w:hAnsi="Helvetica, sans-serif;Times New Roman"/>
          <w:b/>
        </w:rPr>
        <w:t xml:space="preserve">— </w:t>
      </w:r>
      <w:r>
        <w:rPr>
          <w:b/>
        </w:rPr>
        <w:t xml:space="preserve">“Швамбрания”, “Синегория” Л.Кассиля. Построить игровой романтический детский городок Заслоновск, создать “Снежную республику” (С.Шмаков). Создать детское сообщество “Ма” и “Яки” в летнее время с творческой программой реальной деятельности (О.Газман, Н.Харитонова). Создать детское братство “Хоббит” (И.Фришман) и др. </w:t>
        <w:br/>
        <w:t xml:space="preserve">           2. Наличие ведущей досуговой деятельности, наполненной и</w:t>
      </w:r>
      <w:r>
        <w:rPr>
          <w:b/>
          <w:bCs/>
        </w:rPr>
        <w:t xml:space="preserve">гровыми </w:t>
      </w:r>
      <w:r>
        <w:rPr>
          <w:b/>
        </w:rPr>
        <w:t xml:space="preserve">и неигровыми элементами. Например, туристическая, или поисковая, или художественная деятельность. В этом случае, скажем, турпоход и есть длительная игра, в которой лодки красочно оформлены, у экипажей есть костюмы, названия, игровые ритуалы отъезда со стоянки, ночные дежурства, костры </w:t>
      </w:r>
      <w:r>
        <w:rPr>
          <w:b/>
          <w:bCs/>
        </w:rPr>
        <w:t xml:space="preserve">и т.п. Альпинизм, туризм, </w:t>
      </w:r>
      <w:r>
        <w:rPr>
          <w:b/>
          <w:iCs/>
        </w:rPr>
        <w:t>танцы</w:t>
      </w:r>
      <w:r>
        <w:rPr>
          <w:b/>
          <w:i/>
          <w:iCs/>
        </w:rPr>
        <w:t xml:space="preserve"> </w:t>
      </w:r>
      <w:r>
        <w:rPr>
          <w:b/>
          <w:bCs/>
        </w:rPr>
        <w:t xml:space="preserve">на льду, театральная деятельность и т.п. </w:t>
      </w:r>
      <w:r>
        <w:rPr>
          <w:rFonts w:cs="Helvetica, sans-serif;Times New Roman" w:ascii="Helvetica, sans-serif;Times New Roman" w:hAnsi="Helvetica, sans-serif;Times New Roman"/>
          <w:b/>
        </w:rPr>
        <w:t xml:space="preserve">— </w:t>
      </w:r>
      <w:r>
        <w:rPr>
          <w:b/>
          <w:bCs/>
        </w:rPr>
        <w:t xml:space="preserve">сложный, комплексный вид </w:t>
      </w:r>
      <w:r>
        <w:rPr>
          <w:b/>
        </w:rPr>
        <w:t xml:space="preserve">игры со своим риском, коммуникативной техникой, границами реального и вымышленного. </w:t>
      </w:r>
    </w:p>
    <w:p>
      <w:pPr>
        <w:pStyle w:val="Style15"/>
        <w:spacing w:before="280" w:after="240"/>
        <w:ind w:firstLine="708"/>
        <w:rPr/>
      </w:pPr>
      <w:r>
        <w:rPr>
          <w:b/>
          <w:bCs/>
        </w:rPr>
        <w:t xml:space="preserve">3. Обособление детей в игре во времени </w:t>
      </w:r>
      <w:r>
        <w:rPr/>
        <w:t xml:space="preserve">и </w:t>
      </w:r>
      <w:r>
        <w:rPr>
          <w:b/>
          <w:bCs/>
        </w:rPr>
        <w:t xml:space="preserve">пространстве от реальной жизни в условиях реальной жизни. Данное обособление родственно вере и правде театральной деятельности актера и носит, скорее, характер “перенесения” в </w:t>
      </w:r>
      <w:r>
        <w:rPr/>
        <w:t xml:space="preserve">новую, </w:t>
      </w:r>
      <w:r>
        <w:rPr>
          <w:b/>
          <w:bCs/>
        </w:rPr>
        <w:t xml:space="preserve">притягательную систему координат. Немецкий биолог И.Бейтендайк отмечает две тенденции в </w:t>
      </w:r>
      <w:r>
        <w:rPr>
          <w:b/>
        </w:rPr>
        <w:t>игре</w:t>
      </w:r>
      <w:r>
        <w:rPr/>
        <w:t xml:space="preserve">: </w:t>
      </w:r>
      <w:r>
        <w:rPr>
          <w:b/>
          <w:bCs/>
        </w:rPr>
        <w:t xml:space="preserve">освобождение от среды и слияние с нею. Тенденция к освобождению проявляется в создании особого </w:t>
      </w:r>
      <w:r>
        <w:rPr>
          <w:b/>
        </w:rPr>
        <w:t xml:space="preserve">игрового </w:t>
      </w:r>
      <w:r>
        <w:rPr>
          <w:b/>
          <w:bCs/>
        </w:rPr>
        <w:t xml:space="preserve">мира (“хоббиты”) с устанавливаемыми правилами поведения в этом мире, в котором играющим детям все невозможное возможно. Тенденция к обособлению </w:t>
      </w:r>
      <w:r>
        <w:rPr/>
        <w:t xml:space="preserve">в </w:t>
      </w:r>
      <w:r>
        <w:rPr>
          <w:b/>
          <w:bCs/>
        </w:rPr>
        <w:t xml:space="preserve">игре, равно как и тенденция к установлению связей </w:t>
      </w:r>
      <w:r>
        <w:rPr>
          <w:b/>
          <w:iCs/>
        </w:rPr>
        <w:t xml:space="preserve">с </w:t>
      </w:r>
      <w:r>
        <w:rPr>
          <w:b/>
          <w:bCs/>
        </w:rPr>
        <w:t xml:space="preserve">внешним миром, есть, по нашему мнению, вечный принцип любой детской </w:t>
      </w:r>
      <w:r>
        <w:rPr>
          <w:b/>
        </w:rPr>
        <w:t xml:space="preserve">игры. Но игровое обособление способно носить характер социального бегства от действительности. Это и есть </w:t>
      </w:r>
      <w:r>
        <w:rPr>
          <w:b/>
          <w:bCs/>
        </w:rPr>
        <w:t xml:space="preserve">эскапизм (в переводе с английского есаре </w:t>
      </w:r>
      <w:r>
        <w:rPr>
          <w:rFonts w:cs="Helvetica, sans-serif;Times New Roman" w:ascii="Helvetica, sans-serif;Times New Roman" w:hAnsi="Helvetica, sans-serif;Times New Roman"/>
          <w:b/>
        </w:rPr>
        <w:t xml:space="preserve">— </w:t>
      </w:r>
      <w:r>
        <w:rPr>
          <w:b/>
          <w:bCs/>
        </w:rPr>
        <w:t xml:space="preserve">“бегство”). Бегство за рамки скучной или тревожной обыденности, реальности. Но, это же </w:t>
      </w:r>
      <w:r>
        <w:rPr>
          <w:b/>
        </w:rPr>
        <w:t xml:space="preserve">и </w:t>
      </w:r>
      <w:r>
        <w:rPr>
          <w:b/>
          <w:bCs/>
        </w:rPr>
        <w:t xml:space="preserve">бегство </w:t>
      </w:r>
      <w:r>
        <w:rPr>
          <w:b/>
        </w:rPr>
        <w:t xml:space="preserve">к </w:t>
      </w:r>
      <w:r>
        <w:rPr>
          <w:b/>
          <w:bCs/>
        </w:rPr>
        <w:t xml:space="preserve">себе. </w:t>
        <w:br/>
        <w:t xml:space="preserve">       4. Разнообразие игровых ролей, игровых положений, дающих выход самоактуализации, возможности самоконтроля, самовнушения, самоорганизации, самооценки. Комплексная досуговая игра предоставляет такое разнообразие ролей и условия их свободного выбора. </w:t>
        <w:br/>
        <w:t xml:space="preserve">        5. Достаточная для реализации принципа удовольствия длительность пребывания </w:t>
      </w:r>
      <w:r>
        <w:rPr/>
        <w:t xml:space="preserve">в </w:t>
      </w:r>
      <w:r>
        <w:rPr>
          <w:b/>
          <w:bCs/>
        </w:rPr>
        <w:t xml:space="preserve">коллективной творческой деятельности отдельного </w:t>
      </w:r>
      <w:r>
        <w:rPr>
          <w:b/>
        </w:rPr>
        <w:t xml:space="preserve">индивида. </w:t>
        <w:br/>
      </w:r>
      <w:r>
        <w:rPr/>
        <w:t xml:space="preserve">         В каникулярное время, в условиях летних лагерей, когда необходима смена микромира, когда дети, уставшие от одномерности школьной жизни, хотят жизни романтической, игровой, новой. Это уже не имитационные игры, отображающие среду, где “ребенок является зеркалом среды”, а игры надсредовые, сочетающие в себе разные виды деятельности. В этом плане комплексная игра не фактом, а феномен. </w:t>
        <w:br/>
      </w:r>
      <w:r>
        <w:rPr>
          <w:i/>
          <w:iCs/>
        </w:rPr>
        <w:t xml:space="preserve">                                   </w:t>
      </w:r>
      <w:r>
        <w:rPr>
          <w:b/>
          <w:i/>
          <w:iCs/>
        </w:rPr>
        <w:t xml:space="preserve">Игры отрицательного статуса </w:t>
        <w:br/>
      </w:r>
      <w:r>
        <w:rPr/>
        <w:t xml:space="preserve">      Следует упомянуть и группу игр, наиболее “живучую” в практике детей и взрослых. Их называют азартными, корыстными, негативными. По содержанию это могут быть игры любого вида и типа, но в них корыстный исход для играющего важнее удовольствия от процесса игры. Азарт свойствен всем играм, азарт как случай, случайность, риск, сильное возбуждение, задор, увлеченность. Но азарт негативных игр </w:t>
      </w:r>
      <w:r>
        <w:rPr>
          <w:rFonts w:cs="Helvetica, sans-serif;Times New Roman" w:ascii="Helvetica, sans-serif;Times New Roman" w:hAnsi="Helvetica, sans-serif;Times New Roman"/>
        </w:rPr>
        <w:t xml:space="preserve">— </w:t>
      </w:r>
      <w:r>
        <w:rPr/>
        <w:t xml:space="preserve">это случай, случайный выигрыш часто корыстного характера, разжигающего нездоровые страсти, желание победить любой ценой, в том числе обманом, неестественным путем, хитростью, коварством. Игры </w:t>
      </w:r>
      <w:r>
        <w:rPr>
          <w:iCs/>
        </w:rPr>
        <w:t xml:space="preserve">с </w:t>
      </w:r>
      <w:r>
        <w:rPr/>
        <w:t xml:space="preserve">отрицательным культурным потенциалом стирают границы разумного, реальных ценностей, деформируют, извращают сам принцип игровой деятельности, нанося ущерб эстетическому началу игры, ее свободному самодельному (бескорыстному) действию. Корысть может быть разной: нажива, сенсация, подчинение или зависимость других игроков и т.п. </w:t>
        <w:br/>
        <w:t xml:space="preserve">          Существуют известные азартные игры </w:t>
      </w:r>
      <w:r>
        <w:rPr>
          <w:rFonts w:cs="Helvetica, sans-serif;Times New Roman" w:ascii="Helvetica, sans-serif;Times New Roman" w:hAnsi="Helvetica, sans-serif;Times New Roman"/>
        </w:rPr>
        <w:t xml:space="preserve">— </w:t>
      </w:r>
      <w:r>
        <w:rPr/>
        <w:t xml:space="preserve">карты, лото, кости, домино, бильярд. Они неравноценны. Карты предполагают развитую логику мышления, математический расчет, память. В Канаде карты и кости введены в уроки математики, включены в учебники. Бильярд требует особой ловкости, развитой культуры руки. Лото и домино основаны на феномене рулетки, на случайном совпадении показателя выигрыша. Детям свойственно играть “на интерес”, на выигрыш в любые игры. Но есть “чисто’ корыстные игры в деньги, на деньги или иные “меновые ценности” детей (марки, обертки конфет, жвачек, значки и т.п.). Это такие игры, как “чика”, “кон”, “орлянка”, “пристенок”, “ушки” и др. Живы игры, проигрыш в которых связан с нанесением проигравшему щелчков, ударов, “шелобанов”, щипков и других болевых воздействий. До сих пор бытуют такие унизительные игры, как “Яшка-дурачок”, “Растяпа”, “Жучок”, “А мы, бояре, к вам пришли”, “Сыщик и палач”, “Чечево’ (человек человеку волк). Эти игры обращены к низменным чувствам детей. Власть жестокого азарта этих игр ожесточает детей, побуждает к мести, к грубости, к проступкам и даже к преступлениям. Негативный результат приносят пустые игры, не дающие ничего уму и сердцу ребенка, “съедающие” его свободное время, приучающие к бездумности. Это карточные игры: “пьяница”, “подкидной дурачок” и т. п. </w:t>
        <w:br/>
        <w:t xml:space="preserve">          Мы отмечаем в последнее время всплеск игровой активности частично в сфере интеллектуальных игр, частично в сфере модных подвижных игр с техникой, сильнейший лотерейный, компьютерный бум, который захватил и учащихся. Еще раз подчеркиваем, что это не столько игра ума, творчества, сколько игра случая, денежный (вещный) случайный выигрыш, случайный успех </w:t>
      </w:r>
      <w:r>
        <w:rPr>
          <w:rFonts w:cs="Helvetica, sans-serif;Times New Roman" w:ascii="Helvetica, sans-serif;Times New Roman" w:hAnsi="Helvetica, sans-serif;Times New Roman"/>
        </w:rPr>
        <w:t xml:space="preserve">— </w:t>
      </w:r>
      <w:r>
        <w:rPr/>
        <w:t>вот что “греет” огромное количество игроманов. В Конце 80-х -</w:t>
      </w:r>
      <w:r>
        <w:rPr>
          <w:rFonts w:cs="Helvetica, sans-serif;Times New Roman" w:ascii="Helvetica, sans-serif;Times New Roman" w:hAnsi="Helvetica, sans-serif;Times New Roman"/>
        </w:rPr>
        <w:t xml:space="preserve"> </w:t>
      </w:r>
      <w:r>
        <w:rPr/>
        <w:t xml:space="preserve">начале 90-х гг. по стране прокатилась волна псевдоигр, обещавшая крупные денежные вознаграждения - естественно, этот “бум” закончился тем, что кто-то, обманув доверие людей, “нагрел руки”. Как и в годы Великой Отечественной войны, спонтанно возникли азартные игры “в наперстки”, “красное-синее”, “колпачки” и т.п. Названные явления нельзя даже назвать игрой, это нечто случайное, уродливое, низменное, социально опасное. Жизнь человека наполнена играми, но считать жизнь игрой неправомерно, ненаучно и опасно. </w:t>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rPr/>
      </w:pPr>
      <w:r>
        <w:rPr/>
        <w:t xml:space="preserve">  </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lvetica">
    <w:altName w:val="Arial"/>
    <w:charset w:val="00"/>
    <w:family w:val="swiss"/>
    <w:pitch w:val="default"/>
  </w:font>
</w:fonts>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3T09:00:00Z</dcterms:created>
  <dc:creator>Владимир</dc:creator>
  <dc:description/>
  <cp:keywords/>
  <dc:language>en-US</dc:language>
  <cp:lastModifiedBy>Владимир</cp:lastModifiedBy>
  <dcterms:modified xsi:type="dcterms:W3CDTF">2007-10-13T09:01:00Z</dcterms:modified>
  <cp:revision>1</cp:revision>
  <dc:subject/>
  <dc:title/>
</cp:coreProperties>
</file>