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и воспитанников объеди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стай-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Бобылкин Святосл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обряшов Зах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ыковский Ми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ищенко Алекс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ростелева Ки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валенко Герм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увалдин Матв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иров Арс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осляков Кирил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арычев Дан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еменова В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авенкова Ир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анина По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Хорошилова Ал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Черных Сем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Юдин Вади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Андреев Анд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улеза С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наменщикова В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занкова Нас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сенков Ром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ина Ел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дриянко Игн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удрявцева А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Лакеев Макс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динцов Ник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Овсянников Ил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одугольников Же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Татьянина Ан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Фомин Влади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Хлякина Ли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Шебанова Софь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Анисимов Владисл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рхипов Владисл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ортник Ли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орисова Соф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удюкин Владисл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зырев Ник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ротких Владисл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узнецова По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еринова Ли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гай Ли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одзоров Анатол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рокуратов С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афронова Соф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Тарасова Нас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Таболин Ег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Волокитина Ка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ыкасова Нас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рецких Матв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раисевский Витал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раблина Ю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ванцева Дар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язин Ли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иклис Ег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етрухина Ан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ятибратова И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ышнова Ал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Ткаченко Яросл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Ходяков Дани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Шашурин Матв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Филатова Наст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Быстрова Виолет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рачев Ег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улынцев Ар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лизаров Степ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Жижина Ка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това Александ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урочкина Дар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Ледовских Кс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ышелова Викто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ячина Александ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утилин Тиму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удаков Мар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Тельнова Нас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падчев Ил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Харитонова По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Чуйкова Ки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Дашкова Дар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Жидков Ник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вашов Матв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лашников Богд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аковей С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щеряков Ми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охницкий Анд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отапова Ли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елезнева Елиза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оломыкин Гле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ушкова Ка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Федорова С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Чонин Зах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Хрюкина Елиза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Чернышов Арте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Бушуев Роди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шненко Ан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лодин Ди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олодина Та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ергунова Нас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ирин Ил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иприянова Веро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елихова Вале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ыбалкин Анд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емёнов Ник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амохвалов Оле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афронов Матв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околова А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Суркова Анге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Шуваева Улья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кольчи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ро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Гусева Ан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льшаева Соф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онов Еф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ртунов Ив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Лебедева Ма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якинников Алекс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еменов Владисл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урсова Кс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азилов Ар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Шимина Каро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Юткина А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Якунина Ки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кольчи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ро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Асланова Лам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дылов Анд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верин Владисл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алковой Кирил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ургин Ар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Лавров Кирил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Ширяева Соф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нина Наст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кольчи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ро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Гудкова М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утиева Таи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рутских Ром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Ложечкина Соф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ихайлов С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тапов Вад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крынников Макс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оловьева Таи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олмачева Ан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щупкина Настя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9:00Z</dcterms:created>
  <dc:creator>Admin</dc:creator>
  <dc:description/>
  <cp:keywords/>
  <dc:language>en-US</dc:language>
  <cp:lastModifiedBy>Admin</cp:lastModifiedBy>
  <dcterms:modified xsi:type="dcterms:W3CDTF">2013-09-11T07:09:00Z</dcterms:modified>
  <cp:revision>1</cp:revision>
  <dc:subject/>
  <dc:title/>
</cp:coreProperties>
</file>